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US" w:eastAsia="en-US"/>
        </w:rPr>
      </w:pPr>
      <w:r>
        <w:rPr>
          <w:rFonts w:cs="Arial"/>
          <w:sz w:val="18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50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3" w:hRule="atLeast"/>
          <w:cantSplit w:val="true"/>
        </w:trPr>
        <w:tc>
          <w:tcPr>
            <w:tcW w:w="9923" w:type="dxa"/>
            <w:tcBorders/>
            <w:shd w:fill="B2B2B2" w:val="clear"/>
          </w:tcPr>
          <w:p>
            <w:pPr>
              <w:pStyle w:val="Heading4"/>
              <w:spacing w:before="40" w:after="40"/>
              <w:rPr>
                <w:color w:val="0000FF"/>
                <w:sz w:val="20"/>
                <w:szCs w:val="14"/>
                <w:lang w:val="ru-RU"/>
              </w:rPr>
            </w:pPr>
            <w:r>
              <w:rPr>
                <w:sz w:val="20"/>
                <w:lang w:val="ru-RU"/>
              </w:rPr>
              <w:t>Опросный лист по фильтрам для гидравлических масел</w:t>
            </w:r>
          </w:p>
        </w:tc>
      </w:tr>
    </w:tbl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 xml:space="preserve">Пожалуйста введите известные Вам технические параметры для правильного подбора фильтра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Отправитель</w:t>
      </w:r>
    </w:p>
    <w:p>
      <w:pPr>
        <w:pStyle w:val="Heading1"/>
        <w:tabs>
          <w:tab w:val="clear" w:pos="720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lang w:val="pl-PL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Фирм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 w:val="false"/>
          <w:bCs w:val="false"/>
          <w:rFonts w:cs="Arial"/>
        </w:rPr>
        <w:instrText xml:space="preserve"> FORMTEXT </w:instrText>
      </w:r>
      <w:r>
        <w:rPr>
          <w:rFonts w:cs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/>
        </w:rPr>
        <w:fldChar w:fldCharType="separate"/>
      </w:r>
      <w:r>
        <w:rPr>
          <w:rFonts w:cs="Arial"/>
          <w:b w:val="false"/>
          <w:bCs w:val="false"/>
          <w:sz w:val="18"/>
        </w:rPr>
        <w:t>     </w:t>
      </w:r>
      <w:r>
        <w:rPr>
          <w:rFonts w:cs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pl-PL"/>
        </w:rPr>
        <w:tab/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>№ клиент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Улица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ab/>
        <w:tab/>
        <w:tab/>
        <w:tab/>
        <w:tab/>
        <w:t xml:space="preserve">Почт.индекс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 xml:space="preserve">Город: </w:t>
      </w:r>
      <w:r>
        <w:fldChar w:fldCharType="begin">
          <w:ffData>
            <w:name w:val="Text5 Copy 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Контактное лицо в случае вопросов</w:t>
      </w:r>
    </w:p>
    <w:p>
      <w:pPr>
        <w:pStyle w:val="Heading1"/>
        <w:tabs>
          <w:tab w:val="clear" w:pos="720"/>
          <w:tab w:val="left" w:pos="3240" w:leader="none"/>
          <w:tab w:val="left" w:pos="5940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Техническ: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Телефон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r>
        <w:rPr>
          <w:rFonts w:cs="Arial"/>
          <w:b w:val="false"/>
          <w:bCs w:val="false"/>
          <w:sz w:val="18"/>
          <w:szCs w:val="15"/>
        </w:rPr>
        <w:t>     </w:t>
      </w:r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E</w:t>
      </w:r>
      <w:r>
        <w:rPr>
          <w:rFonts w:cs="Arial"/>
          <w:b w:val="false"/>
          <w:bCs w:val="false"/>
          <w:sz w:val="18"/>
          <w:szCs w:val="15"/>
          <w:lang w:val="ru-RU"/>
        </w:rPr>
        <w:t>-</w:t>
      </w:r>
      <w:r>
        <w:rPr>
          <w:rFonts w:cs="Arial"/>
          <w:b w:val="false"/>
          <w:bCs w:val="false"/>
          <w:sz w:val="18"/>
          <w:szCs w:val="15"/>
        </w:rPr>
        <w:t>Mai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3240" w:leader="none"/>
          <w:tab w:val="left" w:pos="5940" w:leader="none"/>
          <w:tab w:val="right" w:pos="9923" w:leader="none"/>
        </w:tabs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Комерческ: </w:t>
      </w: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Телефон: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E</w:t>
      </w:r>
      <w:r>
        <w:rPr>
          <w:rFonts w:cs="Arial"/>
          <w:b w:val="false"/>
          <w:bCs w:val="false"/>
          <w:sz w:val="18"/>
          <w:szCs w:val="15"/>
          <w:lang w:val="ru-RU"/>
        </w:rPr>
        <w:t>-</w:t>
      </w:r>
      <w:r>
        <w:rPr>
          <w:rFonts w:cs="Arial"/>
          <w:b w:val="false"/>
          <w:bCs w:val="false"/>
          <w:sz w:val="18"/>
          <w:szCs w:val="15"/>
        </w:rPr>
        <w:t>Mai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Text5 Copy 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Просим предостави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0" w:name="__Fieldmark__11_453278362"/>
      <w:bookmarkStart w:id="1" w:name="__Fieldmark__11_453278362"/>
      <w:bookmarkEnd w:id="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чертеж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2" w:name="__Fieldmark__12_453278362"/>
      <w:bookmarkStart w:id="3" w:name="__Fieldmark__12_453278362"/>
      <w:bookmarkEnd w:id="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образец</w:t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4" w:name="__Fieldmark__13_453278362"/>
      <w:bookmarkStart w:id="5" w:name="__Fieldmark__13_453278362"/>
      <w:bookmarkEnd w:id="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предложение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Другое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Normal"/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Прилагаем</w:t>
      </w:r>
    </w:p>
    <w:p>
      <w:pPr>
        <w:pStyle w:val="Normal"/>
        <w:rPr>
          <w:lang w:val="ru-RU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" w:name="__Fieldmark__15_453278362"/>
      <w:bookmarkStart w:id="7" w:name="__Fieldmark__15_453278362"/>
      <w:bookmarkEnd w:id="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lang w:val="ru-RU"/>
        </w:rPr>
        <w:t xml:space="preserve"> </w:t>
      </w:r>
      <w:r>
        <w:rPr>
          <w:rFonts w:cs="Arial"/>
          <w:sz w:val="18"/>
          <w:szCs w:val="15"/>
          <w:lang w:val="ru-RU"/>
        </w:rPr>
        <w:t xml:space="preserve">чертеж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8" w:name="__Fieldmark__16_453278362"/>
      <w:bookmarkStart w:id="9" w:name="__Fieldmark__16_453278362"/>
      <w:bookmarkEnd w:id="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sz w:val="18"/>
          <w:lang w:val="ru-RU"/>
        </w:rPr>
        <w:t xml:space="preserve"> описание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</w:rPr>
      </w:pPr>
      <w:r>
        <w:rPr>
          <w:rFonts w:cs="Arial"/>
          <w:sz w:val="18"/>
          <w:szCs w:val="15"/>
          <w:lang w:val="ru-RU"/>
        </w:rPr>
        <w:t>Потребнос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7020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Кол-во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10" w:name="__Fieldmark__18_453278362"/>
      <w:bookmarkStart w:id="11" w:name="__Fieldmark__18_453278362"/>
      <w:bookmarkEnd w:id="1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одноразов.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12" w:name="__Fieldmark__19_453278362"/>
      <w:bookmarkStart w:id="13" w:name="__Fieldmark__19_453278362"/>
      <w:bookmarkEnd w:id="1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Годов.потребн.</w:t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 xml:space="preserve">Размер партии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Описание ситуации / процесса / проблемы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Схема процесса </w:t>
      </w:r>
      <w:r>
        <w:br w:type="page"/>
      </w:r>
    </w:p>
    <w:p>
      <w:pPr>
        <w:pStyle w:val="Normal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Данные процесса</w:t>
      </w:r>
    </w:p>
    <w:p>
      <w:pPr>
        <w:pStyle w:val="Normal"/>
        <w:rPr>
          <w:rFonts w:eastAsia="Arial" w:cs="Arial"/>
          <w:sz w:val="18"/>
          <w:lang w:val="ru-RU"/>
        </w:rPr>
      </w:pPr>
      <w:r>
        <w:rPr>
          <w:rFonts w:eastAsia="Arial" w:cs="Arial"/>
          <w:sz w:val="18"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Существующая префильтрация и тонкость?</w:t>
        <w:tab/>
        <w:tab/>
        <w:t>Существующая контрольн.фильтрация и тонкость?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b w:val="false"/>
          <w:bCs w:val="false"/>
          <w:sz w:val="18"/>
          <w:lang w:val="ru-RU"/>
        </w:rPr>
        <w:t xml:space="preserve">Вид: </w:t>
      </w:r>
      <w:r>
        <w:fldChar w:fldCharType="begin">
          <w:ffData>
            <w:name w:val="__Fieldmark__21_453278362"/>
            <w:enabled/>
            <w:ddList>
              <w:result w:val="0"/>
              <w:listEntry w:val="отсутствует"/>
              <w:listEntry w:val="перфорир.метал.лист"/>
              <w:listEntry w:val="Сито"/>
              <w:listEntry w:val="центр.очистка"/>
            </w:ddList>
          </w:ffData>
        </w:fldChar>
      </w:r>
      <w:r>
        <w:rPr>
          <w:sz w:val="18"/>
          <w:b w:val="false"/>
          <w:szCs w:val="15"/>
          <w:bCs w:val="false"/>
        </w:rPr>
        <w:instrText xml:space="preserve"> FORMDROPDOWN </w:instrText>
      </w:r>
      <w:r>
        <w:rPr>
          <w:sz w:val="18"/>
          <w:b w:val="false"/>
          <w:szCs w:val="15"/>
          <w:bCs w:val="false"/>
        </w:rPr>
        <w:fldChar w:fldCharType="separate"/>
      </w:r>
      <w:bookmarkStart w:id="14" w:name="__Fieldmark__21_453278362"/>
      <w:bookmarkStart w:id="15" w:name="__Fieldmark__21_453278362"/>
      <w:bookmarkEnd w:id="15"/>
      <w:r>
        <w:rPr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</w:rPr>
        <w:fldChar w:fldCharType="end"/>
      </w:r>
      <w:r>
        <w:rPr>
          <w:b w:val="false"/>
          <w:bCs w:val="false"/>
          <w:sz w:val="18"/>
          <w:lang w:val="ru-RU"/>
        </w:rPr>
        <w:t xml:space="preserve"> Тонкость, мкм:</w:t>
      </w:r>
      <w:r>
        <w:rPr>
          <w:b w:val="false"/>
          <w:bCs w:val="false"/>
          <w:sz w:val="18"/>
          <w:szCs w:val="15"/>
          <w:lang w:val="ru-R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 w:val="false"/>
          <w:szCs w:val="15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</w:r>
      <w:r>
        <w:fldChar w:fldCharType="begin">
          <w:ffData>
            <w:name w:val="__Fieldmark__23_453278362"/>
            <w:enabled/>
            <w:ddList>
              <w:result w:val="0"/>
              <w:listEntry w:val="отсутствует"/>
              <w:listEntry w:val="контрольный фильтр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16" w:name="__Fieldmark__23_453278362"/>
      <w:bookmarkStart w:id="17" w:name="__Fieldmark__23_453278362"/>
      <w:bookmarkEnd w:id="17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  <w:r>
        <w:rPr>
          <w:b w:val="false"/>
          <w:bCs w:val="false"/>
          <w:sz w:val="18"/>
          <w:lang w:val="ru-RU"/>
        </w:rPr>
        <w:t>Тонкость, мкм:</w:t>
      </w:r>
      <w:r>
        <w:rPr>
          <w:b w:val="false"/>
          <w:bCs w:val="false"/>
          <w:sz w:val="18"/>
          <w:szCs w:val="15"/>
          <w:lang w:val="ru-R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 w:val="false"/>
          <w:szCs w:val="15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lang w:val="en-US" w:eastAsia="en-US"/>
        </w:rPr>
        <w:fldChar w:fldCharType="end"/>
      </w:r>
      <w:r>
        <w:rPr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Среда / Жидкос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Торговая марка / Описание:</w:t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5103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Паспорт безопасности</w:t>
        <w:tab/>
        <w:tab/>
        <w:tab/>
      </w:r>
      <w:r>
        <w:fldChar w:fldCharType="begin">
          <w:ffData>
            <w:name w:val="__Fieldmark__26_453278362"/>
            <w:enabled/>
            <w:ddList>
              <w:result w:val="0"/>
              <w:listEntry w:val="имеется"/>
              <w:listEntry w:val="отсутствует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18" w:name="__Fieldmark__26_453278362"/>
      <w:bookmarkStart w:id="19" w:name="__Fieldmark__26_453278362"/>
      <w:bookmarkEnd w:id="19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Плотность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г/мл</w:t>
        <w:tab/>
        <w:t xml:space="preserve">Величина </w:t>
      </w:r>
      <w:r>
        <w:rPr>
          <w:rFonts w:cs="Arial"/>
          <w:b w:val="false"/>
          <w:bCs w:val="false"/>
          <w:sz w:val="18"/>
          <w:szCs w:val="15"/>
        </w:rPr>
        <w:t>pH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Прочие свойства:</w:t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ab/>
        <w:t>Классификация ж-ти</w:t>
        <w:tab/>
        <w:t xml:space="preserve"> </w:t>
        <w:tab/>
        <w:t xml:space="preserve">Классиф.ж-ти согл. </w:t>
      </w:r>
      <w:r>
        <w:rPr>
          <w:rFonts w:cs="Arial"/>
          <w:b w:val="false"/>
          <w:bCs w:val="false"/>
          <w:sz w:val="18"/>
          <w:szCs w:val="15"/>
        </w:rPr>
        <w:t>PED 97/23/EG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</w:rPr>
        <w:tab/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в соотв. с 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– ст.9 </w:t>
        <w:tab/>
        <w:t>ст. 9 газообразн. или жидк.</w:t>
      </w:r>
    </w:p>
    <w:p>
      <w:pPr>
        <w:pStyle w:val="Heading1"/>
        <w:tabs>
          <w:tab w:val="clear" w:pos="720"/>
          <w:tab w:val="left" w:pos="3175" w:leader="none"/>
          <w:tab w:val="left" w:pos="6521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fldChar w:fldCharType="begin">
          <w:ffData>
            <w:name w:val="__Fieldmark__30_453278362"/>
            <w:enabled/>
            <w:ddList>
              <w:result w:val="0"/>
              <w:listEntry w:val="инфо отсутств."/>
              <w:listEntry w:val="гр.II - безопасн.ж-ти"/>
              <w:listEntry w:val="гр.I - опасн.ж-ти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20" w:name="__Fieldmark__30_453278362"/>
      <w:bookmarkStart w:id="21" w:name="__Fieldmark__30_453278362"/>
      <w:bookmarkEnd w:id="21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</w:rPr>
        <w:tab/>
      </w:r>
      <w:r>
        <w:fldChar w:fldCharType="begin">
          <w:ffData>
            <w:name w:val="__Fieldmark__31_453278362"/>
            <w:enabled/>
            <w:ddList>
              <w:result w:val="0"/>
              <w:listEntry w:val="Инфо отсутст."/>
              <w:listEntry w:val="Газ (пар под давл.b &gt;0,5 bar)"/>
              <w:listEntry w:val="Жидк. (пар под давл.&lt;0,5 bar)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22" w:name="__Fieldmark__31_453278362"/>
      <w:bookmarkStart w:id="23" w:name="__Fieldmark__31_453278362"/>
      <w:bookmarkEnd w:id="23"/>
      <w:r/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</w:rPr>
      </w:r>
    </w:p>
    <w:p>
      <w:pPr>
        <w:pStyle w:val="Heading1"/>
        <w:tabs>
          <w:tab w:val="clear" w:pos="720"/>
          <w:tab w:val="left" w:pos="3419" w:leader="none"/>
          <w:tab w:val="left" w:pos="4323" w:leader="none"/>
          <w:tab w:val="left" w:pos="4607" w:leader="none"/>
        </w:tabs>
        <w:rPr>
          <w:rFonts w:cs="Arial"/>
          <w:b w:val="false"/>
          <w:b w:val="false"/>
          <w:bCs w:val="false"/>
          <w:sz w:val="18"/>
          <w:szCs w:val="15"/>
          <w:lang w:val="en-US" w:eastAsia="en-US"/>
        </w:rPr>
      </w:pPr>
      <w:r>
        <w:rPr>
          <w:rFonts w:cs="Arial"/>
          <w:b w:val="false"/>
          <w:bCs w:val="false"/>
          <w:sz w:val="18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Твердые частицы/ Загрязнение</w:t>
      </w:r>
    </w:p>
    <w:p>
      <w:pPr>
        <w:pStyle w:val="TextBody"/>
        <w:tabs>
          <w:tab w:val="clear" w:pos="720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ид твердых частиц: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Концентрация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34_453278362"/>
            <w:enabled/>
            <w:ddList>
              <w:result w:val="0"/>
              <w:listEntry w:val="mg/l"/>
              <w:listEntry w:val="g/m³"/>
              <w:listEntry w:val="% Vol.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4" w:name="__Fieldmark__34_453278362"/>
      <w:bookmarkStart w:id="25" w:name="__Fieldmark__34_453278362"/>
      <w:bookmarkEnd w:id="2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ab/>
        <w:tab/>
        <w:tab/>
        <w:t xml:space="preserve">Распределение размеров частиц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  <w:tab/>
        <w:tab/>
        <w:tab/>
        <w:t>Плотность:</w:t>
        <w:tab/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37_453278362"/>
            <w:enabled/>
            <w:ddList>
              <w:result w:val="0"/>
              <w:listEntry w:val="g/ml"/>
              <w:listEntry w:val="kg/l"/>
              <w:listEntry w:val="t/m³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6" w:name="__Fieldmark__37_453278362"/>
      <w:bookmarkStart w:id="27" w:name="__Fieldmark__37_453278362"/>
      <w:bookmarkEnd w:id="27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  <w:tab/>
        <w:tab/>
        <w:tab/>
        <w:t xml:space="preserve">Св-ва загрязнения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szCs w:val="15"/>
          <w:lang w:val="ru-RU"/>
        </w:rPr>
        <w:tab/>
        <w:tab/>
        <w:tab/>
        <w:t>(твердые/ мягкие/ волокнистые/ клейкие/…)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Условия эксплуатации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Желательная тонк.фильтрац:</w:t>
        <w:tab/>
        <w:tab/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40_453278362"/>
            <w:enabled/>
            <w:ddList>
              <w:result w:val="0"/>
              <w:listEntry w:val="µm"/>
              <w:listEntry w:val="mm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8" w:name="__Fieldmark__40_453278362"/>
      <w:bookmarkStart w:id="29" w:name="__Fieldmark__40_453278362"/>
      <w:bookmarkEnd w:id="29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lang w:val="ru-RU"/>
        </w:rPr>
        <w:tab/>
        <w:t>Расход жидкости: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42_453278362"/>
            <w:enabled/>
            <w:ddList>
              <w:result w:val="0"/>
              <w:listEntry w:val="l/min"/>
              <w:listEntry w:val="m³/h"/>
              <w:listEntry w:val="kg/min"/>
              <w:listEntry w:val="t/h"/>
              <w:listEntry w:val="gpm (US Gallons)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0" w:name="__Fieldmark__42_453278362"/>
      <w:bookmarkStart w:id="31" w:name="__Fieldmark__42_453278362"/>
      <w:bookmarkEnd w:id="31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ая температура</w:t>
        <w:tab/>
        <w:tab/>
        <w:tab/>
        <w:t xml:space="preserve">от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45_453278362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2" w:name="__Fieldmark__45_453278362"/>
      <w:bookmarkStart w:id="33" w:name="__Fieldmark__45_453278362"/>
      <w:bookmarkEnd w:id="33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Расчетная температура:</w:t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47_453278362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4" w:name="__Fieldmark__47_453278362"/>
      <w:bookmarkStart w:id="35" w:name="__Fieldmark__47_453278362"/>
      <w:bookmarkEnd w:id="3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Рабочее давление</w:t>
        <w:tab/>
        <w:tab/>
        <w:tab/>
        <w:t xml:space="preserve">от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0_453278362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6" w:name="__Fieldmark__50_453278362"/>
      <w:bookmarkStart w:id="37" w:name="__Fieldmark__50_453278362"/>
      <w:bookmarkEnd w:id="37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Расчетное давление</w:t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2_453278362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8" w:name="__Fieldmark__52_453278362"/>
      <w:bookmarkStart w:id="39" w:name="__Fieldmark__52_453278362"/>
      <w:bookmarkEnd w:id="39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язкость при раб.температ.</w:t>
        <w:tab/>
        <w:tab/>
        <w:tab/>
        <w:t xml:space="preserve">от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</w:t>
      </w:r>
      <w:r>
        <w:rPr>
          <w:sz w:val="18"/>
          <w:lang w:val="ru-RU"/>
        </w:rPr>
        <w:t>:</w:t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5_453278362"/>
            <w:enabled/>
            <w:ddList>
              <w:result w:val="0"/>
              <w:listEntry w:val="mm²/s"/>
              <w:listEntry w:val="mPas"/>
              <w:listEntry w:val="Pas"/>
              <w:listEntry w:val="cSt"/>
              <w:listEntry w:val="cP"/>
              <w:listEntry w:val="°E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0" w:name="__Fieldmark__55_453278362"/>
      <w:bookmarkStart w:id="41" w:name="__Fieldmark__55_453278362"/>
      <w:bookmarkEnd w:id="41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Падение давления допустимое</w:t>
        <w:tab/>
        <w:tab/>
        <w:tab/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7_453278362"/>
            <w:enabled/>
            <w:ddList>
              <w:result w:val="0"/>
              <w:listEntry w:val="bar"/>
              <w:listEntry w:val="m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2" w:name="__Fieldmark__57_453278362"/>
      <w:bookmarkStart w:id="43" w:name="__Fieldmark__57_453278362"/>
      <w:bookmarkEnd w:id="43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макс.: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9_453278362"/>
            <w:enabled/>
            <w:ddList>
              <w:result w:val="0"/>
              <w:listEntry w:val="bar"/>
              <w:listEntry w:val="m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4" w:name="__Fieldmark__59_453278362"/>
      <w:bookmarkStart w:id="45" w:name="__Fieldmark__59_453278362"/>
      <w:bookmarkEnd w:id="4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</w:rPr>
      </w:pPr>
      <w:r>
        <w:rPr>
          <w:sz w:val="18"/>
          <w:lang w:val="ru-RU"/>
        </w:rPr>
        <w:t>Расположение фильтра</w:t>
      </w:r>
      <w:r>
        <w:rPr>
          <w:sz w:val="18"/>
        </w:rPr>
        <w:tab/>
        <w:tab/>
        <w:tab/>
      </w:r>
      <w:r>
        <w:fldChar w:fldCharType="begin">
          <w:ffData>
            <w:name w:val="__Fieldmark__60_453278362"/>
            <w:enabled/>
            <w:ddList>
              <w:result w:val="0"/>
              <w:listEntry w:val="на напорной линии"/>
              <w:listEntry w:val="на линии всасывания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6" w:name="__Fieldmark__60_453278362"/>
      <w:bookmarkStart w:id="47" w:name="__Fieldmark__60_453278362"/>
      <w:bookmarkEnd w:id="4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</w:rPr>
      </w:pPr>
      <w:r>
        <w:rPr>
          <w:sz w:val="18"/>
          <w:lang w:val="ru-RU"/>
        </w:rPr>
        <w:t>Прочее</w:t>
      </w:r>
      <w:r>
        <w:rPr>
          <w:sz w:val="18"/>
        </w:rPr>
        <w:t>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Корпус фильтр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Подключения</w:t>
      </w:r>
    </w:p>
    <w:p>
      <w:pPr>
        <w:pStyle w:val="TextBody"/>
        <w:tabs>
          <w:tab w:val="clear" w:pos="720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ход- /Выход</w:t>
        <w:tab/>
        <w:tab/>
        <w:t xml:space="preserve">Номинальн.размер: </w:t>
      </w:r>
      <w:r>
        <w:fldChar w:fldCharType="begin">
          <w:ffData>
            <w:name w:val="__Fieldmark__62_453278362"/>
            <w:enabled/>
            <w:ddList>
              <w:result w:val="0"/>
              <w:listEntry w:val="                "/>
              <w:listEntry w:val="G 1/2"/>
              <w:listEntry w:val="G 3/4"/>
              <w:listEntry w:val="G 1"/>
              <w:listEntry w:val="G 1 1/4"/>
              <w:listEntry w:val="G 1 1/2  DN 40"/>
              <w:listEntry w:val="G 2"/>
              <w:listEntry w:val="G 2 1/2"/>
              <w:listEntry w:val="DN 50"/>
              <w:listEntry w:val="DN 65"/>
              <w:listEntry w:val="DN 80"/>
              <w:listEntry w:val="DN 100"/>
              <w:listEntry w:val="DN 125"/>
              <w:listEntry w:val="DN 150"/>
              <w:listEntry w:val="DN 200"/>
              <w:listEntry w:val="DN 250"/>
              <w:listEntry w:val="DN 300"/>
              <w:listEntry w:val="Einschraubfl. DN 50"/>
              <w:listEntry w:val="Einschraubfl. DN 65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8" w:name="__Fieldmark__62_453278362"/>
      <w:bookmarkStart w:id="49" w:name="__Fieldmark__62_453278362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Ступень давления:</w:t>
        <w:tab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63_453278362"/>
            <w:enabled/>
            <w:ddList>
              <w:result w:val="0"/>
              <w:listEntry w:val="              "/>
              <w:listEntry w:val="PN 16"/>
              <w:listEntry w:val="PN 25"/>
              <w:listEntry w:val="PN 40"/>
              <w:listEntry w:val="PN 63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50" w:name="__Fieldmark__63_453278362"/>
      <w:bookmarkStart w:id="51" w:name="__Fieldmark__63_453278362"/>
      <w:bookmarkEnd w:id="51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Резьба/фланец по:</w:t>
        <w:tab/>
        <w:tab/>
        <w:tab/>
      </w:r>
      <w:r>
        <w:fldChar w:fldCharType="begin">
          <w:ffData>
            <w:name w:val="__Fieldmark__64_453278362"/>
            <w:enabled/>
            <w:ddList>
              <w:result w:val="0"/>
              <w:listEntry w:val="DIN (Standard)"/>
              <w:listEntry w:val="ANSI"/>
              <w:listEntry w:val="др., пож-ста укажите"/>
            </w:ddList>
          </w:ffData>
        </w:fldChar>
      </w:r>
      <w:r>
        <w:rPr>
          <w:sz w:val="18"/>
          <w:szCs w:val="21"/>
        </w:rPr>
        <w:instrText xml:space="preserve"> FORMDROPDOWN </w:instrText>
      </w:r>
      <w:r>
        <w:rPr>
          <w:sz w:val="18"/>
          <w:szCs w:val="21"/>
        </w:rPr>
        <w:fldChar w:fldCharType="separate"/>
      </w:r>
      <w:bookmarkStart w:id="52" w:name="__Fieldmark__64_453278362"/>
      <w:bookmarkStart w:id="53" w:name="__Fieldmark__64_453278362"/>
      <w:bookmarkEnd w:id="5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Требования к материалу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Корпус</w:t>
        <w:tab/>
        <w:tab/>
        <w:tab/>
      </w:r>
      <w:r>
        <w:fldChar w:fldCharType="begin">
          <w:ffData>
            <w:name w:val="__Fieldmark__66_453278362"/>
            <w:enabled/>
            <w:ddList>
              <w:result w:val="0"/>
              <w:listEntry w:val="норм.сталь o. GGG 40 (Standard)"/>
              <w:listEntry w:val="Нержавейка o. Guss 1.4581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4" w:name="__Fieldmark__66_453278362"/>
      <w:bookmarkStart w:id="55" w:name="__Fieldmark__66_453278362"/>
      <w:bookmarkEnd w:id="5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Внутр./ элемент</w:t>
        <w:tab/>
        <w:tab/>
        <w:tab/>
      </w:r>
      <w:r>
        <w:fldChar w:fldCharType="begin">
          <w:ffData>
            <w:name w:val="__Fieldmark__67_453278362"/>
            <w:enabled/>
            <w:ddList>
              <w:result w:val="0"/>
              <w:listEntry w:val="норм.сталь/Aluminium (Standard)"/>
              <w:listEntry w:val="Без алюминия"/>
              <w:listEntry w:val="Нержавейка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6" w:name="__Fieldmark__67_453278362"/>
      <w:bookmarkStart w:id="57" w:name="__Fieldmark__67_453278362"/>
      <w:bookmarkEnd w:id="5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Прокладки</w:t>
        <w:tab/>
        <w:tab/>
        <w:tab/>
      </w:r>
      <w:r>
        <w:fldChar w:fldCharType="begin">
          <w:ffData>
            <w:name w:val="__Fieldmark__68_453278362"/>
            <w:enabled/>
            <w:ddList>
              <w:result w:val="0"/>
              <w:listEntry w:val="FPM/Viton (Standard)"/>
              <w:listEntry w:val="PTF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8" w:name="__Fieldmark__68_453278362"/>
      <w:bookmarkStart w:id="59" w:name="__Fieldmark__68_453278362"/>
      <w:bookmarkEnd w:id="5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Прочее:</w:t>
        <w:tab/>
        <w:tab/>
      </w:r>
      <w:r>
        <w:fldChar w:fldCharType="begin">
          <w:ffData>
            <w:name w:val="Unnamed Copy 27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  <w:r>
        <w:br w:type="page"/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пции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богревательный футляр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ая температура</w:t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71_453278362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0" w:name="__Fieldmark__71_453278362"/>
      <w:bookmarkStart w:id="61" w:name="__Fieldmark__71_453278362"/>
      <w:bookmarkEnd w:id="61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  <w:tab/>
      </w:r>
      <w:r>
        <w:rPr>
          <w:sz w:val="18"/>
        </w:rPr>
        <w:t>Auslegetemperatur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73_453278362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2" w:name="__Fieldmark__73_453278362"/>
      <w:bookmarkStart w:id="63" w:name="__Fieldmark__73_453278362"/>
      <w:bookmarkEnd w:id="63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ее давление:</w:t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75_453278362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4" w:name="__Fieldmark__75_453278362"/>
      <w:bookmarkStart w:id="65" w:name="__Fieldmark__75_453278362"/>
      <w:bookmarkEnd w:id="65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  <w:tab/>
      </w:r>
      <w:r>
        <w:rPr>
          <w:sz w:val="18"/>
        </w:rPr>
        <w:t>Auslegedruck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77_453278362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6" w:name="__Fieldmark__77_453278362"/>
      <w:bookmarkStart w:id="67" w:name="__Fieldmark__77_453278362"/>
      <w:bookmarkEnd w:id="67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Подключения </w:t>
        <w:tab/>
        <w:tab/>
        <w:t xml:space="preserve">ном.размер: </w:t>
      </w:r>
      <w:r>
        <w:fldChar w:fldCharType="begin">
          <w:ffData>
            <w:name w:val="__Fieldmark__78_453278362"/>
            <w:enabled/>
            <w:ddList>
              <w:result w:val="0"/>
              <w:listEntry w:val="                "/>
              <w:listEntry w:val="G 1/2"/>
              <w:listEntry w:val="G 1"/>
              <w:listEntry w:val="G 1 1/2"/>
              <w:listEntry w:val="DN 20"/>
              <w:listEntry w:val="DN 25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68" w:name="__Fieldmark__78_453278362"/>
      <w:bookmarkStart w:id="69" w:name="__Fieldmark__78_453278362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</w:rPr>
        <w:t>Druckstufe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__Fieldmark__79_453278362"/>
            <w:enabled/>
            <w:ddList>
              <w:result w:val="0"/>
              <w:listEntry w:val="              "/>
              <w:listEntry w:val="PN 16"/>
              <w:listEntry w:val="PN 25"/>
              <w:listEntry w:val="PN 40"/>
              <w:listEntry w:val="PN 63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70" w:name="__Fieldmark__79_453278362"/>
      <w:bookmarkStart w:id="71" w:name="__Fieldmark__79_453278362"/>
      <w:bookmarkEnd w:id="71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Классификация обогревающ. среды</w:t>
        <w:tab/>
        <w:tab/>
        <w:tab/>
        <w:tab/>
        <w:tab/>
        <w:tab/>
        <w:t xml:space="preserve">Среда по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</w:rPr>
        <w:t>nach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- </w:t>
      </w:r>
      <w:r>
        <w:rPr>
          <w:rFonts w:cs="Arial"/>
          <w:b w:val="false"/>
          <w:bCs w:val="false"/>
          <w:sz w:val="18"/>
          <w:szCs w:val="15"/>
        </w:rPr>
        <w:t>Artike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</w:t>
        <w:tab/>
        <w:tab/>
        <w:tab/>
        <w:tab/>
        <w:tab/>
        <w:tab/>
        <w:tab/>
        <w:t>ст.9 газообразная или в жидкой форме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</w:rPr>
      </w:pPr>
      <w:r>
        <w:fldChar w:fldCharType="begin">
          <w:ffData>
            <w:name w:val="__Fieldmark__80_453278362"/>
            <w:enabled/>
            <w:ddList>
              <w:result w:val="0"/>
              <w:listEntry w:val="нет инфо"/>
              <w:listEntry w:val="Жидк.группы II - неопасные ж-ти"/>
              <w:listEntry w:val="Жидк.группы I - опасные ж-ти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72" w:name="__Fieldmark__80_453278362"/>
      <w:bookmarkStart w:id="73" w:name="__Fieldmark__80_453278362"/>
      <w:bookmarkEnd w:id="73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</w:rPr>
        <w:tab/>
        <w:tab/>
        <w:tab/>
      </w:r>
      <w:r>
        <w:fldChar w:fldCharType="begin">
          <w:ffData>
            <w:name w:val="__Fieldmark__81_453278362"/>
            <w:enabled/>
            <w:ddList>
              <w:result w:val="0"/>
              <w:listEntry w:val="нет инфо"/>
              <w:listEntry w:val="Газ (пар при &gt;0,5 bar)"/>
              <w:listEntry w:val="Ж-ть  (пар при &lt;0,5 bar)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74" w:name="__Fieldmark__81_453278362"/>
      <w:bookmarkStart w:id="75" w:name="__Fieldmark__81_453278362"/>
      <w:bookmarkEnd w:id="7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</w:rPr>
      </w:pPr>
      <w:r>
        <w:rPr>
          <w:rFonts w:cs="Arial"/>
          <w:b w:val="false"/>
          <w:bCs w:val="false"/>
          <w:sz w:val="18"/>
          <w:szCs w:val="15"/>
        </w:rPr>
        <w:t>Прочие свойства:</w:t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/>
          <w:b/>
          <w:bCs/>
          <w:sz w:val="18"/>
          <w:szCs w:val="15"/>
        </w:rPr>
      </w:pPr>
      <w:r>
        <w:rPr>
          <w:rFonts w:cs="Arial"/>
          <w:b/>
          <w:bCs/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чистк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tLeast" w:line="20"/>
        <w:rPr>
          <w:sz w:val="18"/>
          <w:lang w:val="ru-RU"/>
        </w:rPr>
      </w:pPr>
      <w:r>
        <w:rPr>
          <w:sz w:val="18"/>
          <w:lang w:val="ru-RU"/>
        </w:rPr>
        <w:t>Вид очистки</w:t>
        <w:tab/>
        <w:tab/>
        <w:tab/>
      </w:r>
      <w:r>
        <w:fldChar w:fldCharType="begin">
          <w:ffData>
            <w:name w:val="__Fieldmark__83_453278362"/>
            <w:enabled/>
            <w:ddList>
              <w:result w:val="0"/>
              <w:listEntry w:val="                    "/>
              <w:listEntry w:val="Motor  (3~, 400V+-10%/50Hz, 460V+-10%/60Hz)"/>
              <w:listEntry w:val="Manuell (Handratsche)"/>
              <w:listEntry w:val="andere, bitte spezifizieren: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76" w:name="__Fieldmark__83_453278362"/>
      <w:bookmarkStart w:id="77" w:name="__Fieldmark__83_453278362"/>
      <w:bookmarkEnd w:id="7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left" w:pos="1080" w:leader="none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  <w:lang w:val="ru-RU"/>
        </w:rPr>
        <w:tab/>
        <w:tab/>
        <w:tab/>
        <w:tab/>
      </w:r>
      <w:r>
        <w:fldChar w:fldCharType="begin">
          <w:ffData>
            <w:name w:val="Unnamed Copy 33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</w:rPr>
      </w:pPr>
      <w:r>
        <w:rPr>
          <w:b/>
          <w:bCs/>
          <w:sz w:val="18"/>
          <w:lang w:val="ru-RU"/>
        </w:rPr>
        <w:t>Взрывозащит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Фильтр в соотв. с </w:t>
      </w:r>
      <w:r>
        <w:rPr>
          <w:sz w:val="18"/>
        </w:rPr>
        <w:t>ATEX</w:t>
      </w:r>
      <w:r>
        <w:rPr>
          <w:sz w:val="18"/>
          <w:lang w:val="ru-RU"/>
        </w:rPr>
        <w:t xml:space="preserve"> с мотором и аксессуарами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8" w:name="__Fieldmark__85_453278362"/>
      <w:bookmarkStart w:id="79" w:name="__Fieldmark__85_453278362"/>
      <w:bookmarkEnd w:id="7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 xml:space="preserve"> </w:t>
      </w:r>
      <w:r>
        <w:fldChar w:fldCharType="begin">
          <w:ffData>
            <w:name w:val="__Fieldmark__86_453278362"/>
            <w:enabled/>
            <w:ddList>
              <w:result w:val="0"/>
              <w:listEntry w:val="           "/>
              <w:listEntry w:val="ExII2GT3 (Standard)"/>
              <w:listEntry w:val="Weitere nach ATEX Richtlinie 94/9/EG "/>
              <w:listEntry w:val="andere"/>
            </w:ddList>
          </w:ffData>
        </w:fldChar>
      </w:r>
      <w:r>
        <w:rPr>
          <w:sz w:val="18"/>
          <w:szCs w:val="21"/>
        </w:rPr>
        <w:instrText xml:space="preserve"> FORMDROPDOWN </w:instrText>
      </w:r>
      <w:r>
        <w:rPr>
          <w:sz w:val="18"/>
          <w:szCs w:val="21"/>
        </w:rPr>
        <w:fldChar w:fldCharType="separate"/>
      </w:r>
      <w:bookmarkStart w:id="80" w:name="__Fieldmark__86_453278362"/>
      <w:bookmarkStart w:id="81" w:name="__Fieldmark__86_453278362"/>
      <w:bookmarkEnd w:id="81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  <w:t>Спецификация/ Прочее:</w:t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Аксессуары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Индикатор загрязнения с параметром включения  </w:t>
      </w:r>
      <w:r>
        <w:fldChar w:fldCharType="begin">
          <w:ffData>
            <w:name w:val="__Fieldmark__88_453278362"/>
            <w:enabled/>
            <w:ddList>
              <w:result w:val="0"/>
              <w:listEntry w:val="настраиваемый 0-1,6 bar"/>
              <w:listEntry w:val="настраиваемый 0-6,0 bar"/>
              <w:listEntry w:val="предустановленный на 0,3 bar"/>
              <w:listEntry w:val="предустановленный на 0,7 bar"/>
              <w:listEntry w:val="предустановленный на 1,2 bar"/>
              <w:listEntry w:val="предустановленный на i 2,2 bar"/>
              <w:listEntry w:val="предустановленный на 5,0 bar"/>
              <w:listEntry w:val="отсутствует"/>
              <w:listEntry w:val="проч.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2" w:name="__Fieldmark__88_453278362"/>
      <w:bookmarkStart w:id="83" w:name="__Fieldmark__88_453278362"/>
      <w:bookmarkEnd w:id="8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ентиля/клапаны</w:t>
        <w:tab/>
        <w:tab/>
        <w:tab/>
      </w:r>
      <w:r>
        <w:fldChar w:fldCharType="begin">
          <w:ffData>
            <w:name w:val="__Fieldmark__89_453278362"/>
            <w:enabled/>
            <w:ddList>
              <w:result w:val="0"/>
              <w:listEntry w:val="               "/>
              <w:listEntry w:val="elektr.-pneum. (Standard)"/>
              <w:listEntry w:val="Hand"/>
              <w:listEntry w:val="elektrisch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4" w:name="__Fieldmark__89_453278362"/>
      <w:bookmarkStart w:id="85" w:name="__Fieldmark__89_453278362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__Fieldmark__90_453278362"/>
            <w:enabled/>
            <w:ddList>
              <w:result w:val="0"/>
              <w:listEntry w:val="                "/>
              <w:listEntry w:val="Versorgungsspannung 24 VDC (Standard)"/>
              <w:listEntry w:val="Versorgungsspannung 230 VAC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6" w:name="__Fieldmark__90_453278362"/>
      <w:bookmarkStart w:id="87" w:name="__Fieldmark__90_453278362"/>
      <w:bookmarkEnd w:id="8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Шкаф управления</w:t>
        <w:tab/>
        <w:tab/>
        <w:tab/>
      </w:r>
      <w:r>
        <w:fldChar w:fldCharType="begin">
          <w:ffData>
            <w:name w:val="__Fieldmark__91_453278362"/>
            <w:enabled/>
            <w:ddList>
              <w:result w:val="0"/>
              <w:listEntry w:val="                "/>
              <w:listEntry w:val="Versorgungsspannung 400V/ 50Hz (Standard)"/>
              <w:listEntry w:val="Versorgungsspannung - Sonstige: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8" w:name="__Fieldmark__91_453278362"/>
      <w:bookmarkStart w:id="89" w:name="__Fieldmark__91_453278362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Документация и сертификация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Документы по  </w:t>
      </w:r>
      <w:r>
        <w:rPr>
          <w:sz w:val="18"/>
        </w:rPr>
        <w:t>EN</w:t>
      </w:r>
      <w:r>
        <w:rPr>
          <w:sz w:val="18"/>
          <w:lang w:val="ru-RU"/>
        </w:rPr>
        <w:t xml:space="preserve"> 10204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0" w:name="__Fieldmark__93_453278362"/>
      <w:bookmarkStart w:id="91" w:name="__Fieldmark__93_453278362"/>
      <w:bookmarkEnd w:id="9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2.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2" w:name="__Fieldmark__94_453278362"/>
      <w:bookmarkStart w:id="93" w:name="__Fieldmark__94_453278362"/>
      <w:bookmarkEnd w:id="9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2.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4" w:name="__Fieldmark__95_453278362"/>
      <w:bookmarkStart w:id="95" w:name="__Fieldmark__95_453278362"/>
      <w:bookmarkEnd w:id="9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6" w:name="__Fieldmark__96_453278362"/>
      <w:bookmarkStart w:id="97" w:name="__Fieldmark__96_453278362"/>
      <w:bookmarkEnd w:id="9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Сертификация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8" w:name="__Fieldmark__98_453278362"/>
      <w:bookmarkStart w:id="99" w:name="__Fieldmark__98_453278362"/>
      <w:bookmarkEnd w:id="9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ASME</w:t>
      </w:r>
      <w:r>
        <w:rPr>
          <w:sz w:val="18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0" w:name="__Fieldmark__99_453278362"/>
      <w:bookmarkStart w:id="101" w:name="__Fieldmark__99_453278362"/>
      <w:bookmarkEnd w:id="10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T</w:t>
      </w:r>
      <w:r>
        <w:rPr>
          <w:sz w:val="18"/>
          <w:lang w:val="ru-RU"/>
        </w:rPr>
        <w:t>Ü</w:t>
      </w:r>
      <w:r>
        <w:rPr>
          <w:sz w:val="18"/>
        </w:rPr>
        <w:t>V</w:t>
      </w:r>
      <w:r>
        <w:rPr>
          <w:sz w:val="18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2" w:name="__Fieldmark__100_453278362"/>
      <w:bookmarkStart w:id="103" w:name="__Fieldmark__100_453278362"/>
      <w:bookmarkEnd w:id="10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GL</w:t>
      </w:r>
      <w:r>
        <w:rPr>
          <w:sz w:val="18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4" w:name="__Fieldmark__101_453278362"/>
      <w:bookmarkStart w:id="105" w:name="__Fieldmark__101_453278362"/>
      <w:bookmarkEnd w:id="10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1120</wp:posOffset>
                </wp:positionV>
                <wp:extent cx="629983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6pt,5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Возможны технические изменения!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MAHLE Filtersysteme GmbH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Schleifbachweg 45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D-74613 Öhringe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on +49 (0) 7941/67-0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ax +49 (0) 7941/67-23429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@mahle.com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www.mahle-industriefiltration.com</w:t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81" w:leader="none"/>
      </w:tabs>
      <w:rPr/>
    </w:pPr>
    <w:r>
      <w:rPr>
        <w:rStyle w:val="PageNumber"/>
        <w:rFonts w:cs="Arial"/>
        <w:sz w:val="16"/>
        <w:szCs w:val="15"/>
      </w:rPr>
      <w:t>Anfrage zu Automatikfilter</w:t>
      <w:tab/>
    </w:r>
    <w:r>
      <w:rPr>
        <w:rStyle w:val="PageNumber"/>
        <w:rFonts w:cs="Arial"/>
        <w:sz w:val="16"/>
        <w:szCs w:val="15"/>
      </w:rPr>
      <w:fldChar w:fldCharType="begin"/>
    </w:r>
    <w:r>
      <w:rPr>
        <w:rStyle w:val="PageNumber"/>
        <w:sz w:val="16"/>
        <w:szCs w:val="15"/>
        <w:rFonts w:cs="Arial"/>
      </w:rPr>
      <w:instrText xml:space="preserve"> PAGE </w:instrText>
    </w:r>
    <w:r>
      <w:rPr>
        <w:rStyle w:val="PageNumber"/>
        <w:sz w:val="16"/>
        <w:szCs w:val="15"/>
        <w:rFonts w:cs="Arial"/>
      </w:rPr>
      <w:fldChar w:fldCharType="separate"/>
    </w:r>
    <w:r>
      <w:rPr>
        <w:rStyle w:val="PageNumber"/>
        <w:sz w:val="16"/>
        <w:szCs w:val="15"/>
        <w:rFonts w:cs="Arial"/>
      </w:rPr>
      <w:t>3</w:t>
    </w:r>
    <w:r>
      <w:rPr>
        <w:rStyle w:val="PageNumber"/>
        <w:sz w:val="16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835" w:leader="none"/>
        <w:tab w:val="right" w:pos="3119" w:leader="none"/>
        <w:tab w:val="left" w:pos="3175" w:leader="none"/>
        <w:tab w:val="left" w:pos="3402" w:leader="none"/>
        <w:tab w:val="right" w:pos="4820" w:leader="none"/>
        <w:tab w:val="left" w:pos="5103" w:leader="none"/>
        <w:tab w:val="right" w:pos="6521" w:leader="none"/>
        <w:tab w:val="left" w:pos="6804" w:leader="none"/>
        <w:tab w:val="right" w:pos="9923" w:leader="none"/>
      </w:tabs>
      <w:spacing w:before="40" w:after="40"/>
      <w:outlineLvl w:val="3"/>
    </w:pPr>
    <w:rPr>
      <w:rFonts w:cs="Arial"/>
      <w:b/>
      <w:bCs/>
      <w:sz w:val="24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matikfilter Fragebogen DE - WE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00Z</dcterms:created>
  <dc:creator>Oleg Shevtsov</dc:creator>
  <dc:description/>
  <cp:keywords/>
  <dc:language>en-US</dc:language>
  <cp:lastModifiedBy>Lenovo</cp:lastModifiedBy>
  <cp:lastPrinted>2007-07-12T16:11:00Z</cp:lastPrinted>
  <dcterms:modified xsi:type="dcterms:W3CDTF">2017-03-16T11:41:00Z</dcterms:modified>
  <cp:revision>4</cp:revision>
  <dc:subject/>
  <dc:title>Anfrage zu Automatikfilter</dc:title>
</cp:coreProperties>
</file>