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US" w:eastAsia="en-US"/>
        </w:rPr>
      </w:pPr>
      <w:r>
        <w:rPr>
          <w:rFonts w:cs="Arial"/>
          <w:sz w:val="18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50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3" w:hRule="atLeast"/>
          <w:cantSplit w:val="true"/>
        </w:trPr>
        <w:tc>
          <w:tcPr>
            <w:tcW w:w="9923" w:type="dxa"/>
            <w:tcBorders/>
            <w:shd w:fill="B2B2B2" w:val="clear"/>
          </w:tcPr>
          <w:p>
            <w:pPr>
              <w:pStyle w:val="Heading4"/>
              <w:spacing w:before="40" w:after="40"/>
              <w:rPr>
                <w:color w:val="0000FF"/>
                <w:sz w:val="20"/>
                <w:szCs w:val="14"/>
                <w:lang w:val="ru-RU"/>
              </w:rPr>
            </w:pPr>
            <w:r>
              <w:rPr>
                <w:sz w:val="20"/>
                <w:lang w:val="ru-RU"/>
              </w:rPr>
              <w:t>Опросный лист по установкам для фильтрации воздуха</w:t>
            </w:r>
          </w:p>
        </w:tc>
      </w:tr>
    </w:tbl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/>
      </w:pPr>
      <w:r>
        <w:rPr>
          <w:rFonts w:cs="Arial"/>
          <w:sz w:val="18"/>
          <w:szCs w:val="15"/>
          <w:lang w:val="ru-RU"/>
        </w:rPr>
        <w:t>Пожалуйста, укажите известные Вам технические данные для того, чтобы мы могли подобрать для Вас подходящий фильтр.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Отправитель</w:t>
      </w:r>
    </w:p>
    <w:p>
      <w:pPr>
        <w:pStyle w:val="Heading1"/>
        <w:tabs>
          <w:tab w:val="clear" w:pos="720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lang w:val="pl-PL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Фирма</w:t>
      </w:r>
      <w:r>
        <w:rPr>
          <w:rFonts w:cs="Arial"/>
          <w:b w:val="false"/>
          <w:bCs w:val="false"/>
          <w:sz w:val="18"/>
          <w:szCs w:val="15"/>
          <w:lang w:val="pl-PL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pl-PL"/>
        </w:rPr>
        <w:tab/>
        <w:t>Nr.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Клиента</w:t>
      </w:r>
      <w:r>
        <w:rPr>
          <w:rFonts w:cs="Arial"/>
          <w:b w:val="false"/>
          <w:bCs w:val="false"/>
          <w:sz w:val="18"/>
          <w:szCs w:val="15"/>
          <w:lang w:val="pl-PL"/>
        </w:rPr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left" w:pos="4140" w:leader="none"/>
          <w:tab w:val="left" w:pos="5103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Улица: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>PLZ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 xml:space="preserve">Город: </w:t>
      </w:r>
      <w:r>
        <w:fldChar w:fldCharType="begin">
          <w:ffData>
            <w:name w:val="Text5 Copy 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7380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Контрактное лицо по вопросам</w:t>
        <w:tab/>
        <w:t xml:space="preserve">техническим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/ Отдел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7380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коммерческим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/ Отдел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7380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Телефон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>E</w:t>
      </w:r>
      <w:r>
        <w:rPr>
          <w:rFonts w:cs="Arial"/>
          <w:b w:val="false"/>
          <w:bCs w:val="false"/>
          <w:sz w:val="18"/>
          <w:szCs w:val="15"/>
          <w:lang w:val="ru-RU"/>
        </w:rPr>
        <w:t>-</w:t>
      </w:r>
      <w:r>
        <w:rPr>
          <w:rFonts w:cs="Arial"/>
          <w:b w:val="false"/>
          <w:bCs w:val="false"/>
          <w:sz w:val="18"/>
          <w:szCs w:val="15"/>
        </w:rPr>
        <w:t>Mai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</w:rPr>
      </w:pPr>
      <w:r>
        <w:rPr>
          <w:rFonts w:cs="Arial"/>
          <w:sz w:val="18"/>
          <w:szCs w:val="15"/>
          <w:lang w:val="ru-RU"/>
        </w:rPr>
        <w:t>Пожалуйста,</w:t>
      </w:r>
      <w:r>
        <w:rPr>
          <w:rFonts w:cs="Arial"/>
          <w:sz w:val="18"/>
          <w:szCs w:val="15"/>
        </w:rPr>
        <w:t xml:space="preserve"> </w:t>
      </w:r>
      <w:r>
        <w:rPr>
          <w:rFonts w:cs="Arial"/>
          <w:sz w:val="18"/>
          <w:szCs w:val="15"/>
          <w:lang w:val="ru-RU"/>
        </w:rPr>
        <w:t>предоставьте</w:t>
      </w:r>
    </w:p>
    <w:p>
      <w:pPr>
        <w:pStyle w:val="Heading1"/>
        <w:tabs>
          <w:tab w:val="clear" w:pos="720"/>
          <w:tab w:val="left" w:pos="1260" w:leader="none"/>
          <w:tab w:val="left" w:pos="3420" w:leader="none"/>
          <w:tab w:val="right" w:pos="6840" w:leader="none"/>
          <w:tab w:val="right" w:pos="9923" w:leader="none"/>
        </w:tabs>
        <w:rPr/>
      </w:pPr>
      <w:r>
        <w:rPr>
          <w:rFonts w:cs="Arial"/>
          <w:b w:val="false"/>
          <w:bCs w:val="false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0" w:name="__Fieldmark__11_1029524489"/>
      <w:bookmarkStart w:id="1" w:name="__Fieldmark__11_1029524489"/>
      <w:bookmarkEnd w:id="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>Предложение</w:t>
      </w:r>
      <w:r>
        <w:rPr>
          <w:rFonts w:cs="Arial"/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2" w:name="__Fieldmark__12_1029524489"/>
      <w:bookmarkStart w:id="3" w:name="__Fieldmark__12_1029524489"/>
      <w:bookmarkEnd w:id="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>Чертеж</w:t>
      </w:r>
    </w:p>
    <w:p>
      <w:pPr>
        <w:pStyle w:val="Heading1"/>
        <w:tabs>
          <w:tab w:val="clear" w:pos="720"/>
          <w:tab w:val="left" w:pos="1440" w:leader="none"/>
          <w:tab w:val="left" w:pos="3060" w:leader="none"/>
          <w:tab w:val="right" w:pos="3119" w:leader="none"/>
          <w:tab w:val="left" w:pos="3175" w:leader="none"/>
          <w:tab w:val="left" w:pos="3240" w:leader="none"/>
          <w:tab w:val="right" w:pos="3420" w:leader="none"/>
          <w:tab w:val="left" w:pos="4500" w:leader="none"/>
          <w:tab w:val="left" w:pos="4680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</w:r>
    </w:p>
    <w:p>
      <w:pPr>
        <w:pStyle w:val="Heading1"/>
        <w:tabs>
          <w:tab w:val="clear" w:pos="720"/>
          <w:tab w:val="left" w:pos="1260" w:leader="none"/>
          <w:tab w:val="left" w:pos="1620" w:leader="none"/>
          <w:tab w:val="left" w:pos="2340" w:leader="none"/>
          <w:tab w:val="right" w:pos="3119" w:leader="none"/>
          <w:tab w:val="left" w:pos="3175" w:leader="none"/>
          <w:tab w:val="left" w:pos="3240" w:leader="none"/>
          <w:tab w:val="right" w:pos="3420" w:leader="none"/>
          <w:tab w:val="left" w:pos="4500" w:leader="none"/>
          <w:tab w:val="left" w:pos="4680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Прочее: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 xml:space="preserve">Область применения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Normal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</w:r>
    </w:p>
    <w:p>
      <w:pPr>
        <w:pStyle w:val="Heading1"/>
        <w:tabs>
          <w:tab w:val="clear" w:pos="720"/>
          <w:tab w:val="left" w:pos="2700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Место для эскиза установки / процесса, или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4" w:name="__Fieldmark__15_1029524489"/>
      <w:bookmarkStart w:id="5" w:name="__Fieldmark__15_1029524489"/>
      <w:bookmarkEnd w:id="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дополнительный лист прикреплен к опросному листу</w:t>
      </w:r>
    </w:p>
    <w:p>
      <w:pPr>
        <w:pStyle w:val="Normal"/>
        <w:rPr>
          <w:rFonts w:cs="Arial"/>
          <w:b/>
          <w:b/>
          <w:bCs/>
          <w:sz w:val="18"/>
          <w:szCs w:val="15"/>
          <w:lang w:val="ru-RU"/>
        </w:rPr>
      </w:pPr>
      <w:r>
        <w:rPr>
          <w:rFonts w:cs="Arial"/>
          <w:b/>
          <w:bCs/>
          <w:sz w:val="18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Данные процесса</w:t>
      </w:r>
    </w:p>
    <w:p>
      <w:pPr>
        <w:pStyle w:val="Normal"/>
        <w:rPr>
          <w:rFonts w:cs="Arial"/>
          <w:b/>
          <w:b/>
          <w:bCs/>
          <w:sz w:val="18"/>
          <w:szCs w:val="15"/>
          <w:lang w:val="ru-RU"/>
        </w:rPr>
      </w:pPr>
      <w:r>
        <w:rPr>
          <w:rFonts w:cs="Arial"/>
          <w:b/>
          <w:bCs/>
          <w:sz w:val="18"/>
          <w:szCs w:val="15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6300" w:leader="none"/>
        </w:tabs>
        <w:rPr/>
      </w:pPr>
      <w:r>
        <w:rPr>
          <w:rFonts w:cs="Arial"/>
          <w:sz w:val="18"/>
          <w:szCs w:val="21"/>
          <w:lang w:val="ru-RU"/>
        </w:rPr>
        <w:t>Расход воздуха/газа при рабочих условиях</w:t>
        <w:tab/>
      </w:r>
      <w:r>
        <w:fldChar w:fldCharType="begin">
          <w:ffData>
            <w:name w:val="Text3 Copy 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³/час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  <w:lang w:val="ru-RU"/>
        </w:rPr>
        <w:t>Материал корпуса</w:t>
      </w:r>
      <w:r>
        <w:rPr>
          <w:rFonts w:cs="Arial"/>
          <w:sz w:val="18"/>
          <w:szCs w:val="21"/>
        </w:rPr>
        <w:t>:</w:t>
        <w:tab/>
      </w:r>
      <w:r>
        <w:fldChar w:fldCharType="begin">
          <w:ffData>
            <w:name w:val="__Fieldmark__17_1029524489"/>
            <w:enabled/>
            <w:ddList>
              <w:result w:val="0"/>
              <w:listEntry w:val="нормальная сталь окрашенная RAL 7035"/>
              <w:listEntry w:val="нержавейка AISI 304 / 1.4301"/>
              <w:listEntry w:val="нержавейка AISI 304 / 1.4301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6" w:name="__Fieldmark__17_1029524489"/>
      <w:bookmarkStart w:id="7" w:name="__Fieldmark__17_1029524489"/>
      <w:bookmarkEnd w:id="7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Констр</w:t>
      </w:r>
      <w:r>
        <w:rPr>
          <w:rFonts w:cs="Arial"/>
          <w:sz w:val="18"/>
          <w:szCs w:val="21"/>
        </w:rPr>
        <w:t>.</w:t>
      </w:r>
      <w:r>
        <w:rPr>
          <w:rFonts w:cs="Arial"/>
          <w:sz w:val="18"/>
          <w:szCs w:val="21"/>
          <w:lang w:val="ru-RU"/>
        </w:rPr>
        <w:t>исполнение</w:t>
      </w:r>
      <w:r>
        <w:rPr>
          <w:rFonts w:cs="Arial"/>
          <w:sz w:val="18"/>
          <w:szCs w:val="21"/>
        </w:rPr>
        <w:t>:</w:t>
        <w:tab/>
      </w:r>
      <w:r>
        <w:fldChar w:fldCharType="begin">
          <w:ffData>
            <w:name w:val="__Fieldmark__18_1029524489"/>
            <w:enabled/>
            <w:ddList>
              <w:result w:val="0"/>
              <w:listEntry w:val="отдельно стоящий фильтр"/>
              <w:listEntry w:val="насадочный фильтр"/>
              <w:listEntry w:val="фильтр-вставка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8" w:name="__Fieldmark__18_1029524489"/>
      <w:bookmarkStart w:id="9" w:name="__Fieldmark__18_1029524489"/>
      <w:bookmarkEnd w:id="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Удаление пыли в случае отдельно стоящего фильтра:</w:t>
        <w:tab/>
      </w:r>
      <w:r>
        <w:fldChar w:fldCharType="begin">
          <w:ffData>
            <w:name w:val="__Fieldmark__19_1029524489"/>
            <w:enabled/>
            <w:ddList>
              <w:result w:val="0"/>
              <w:listEntry w:val="сосуд для сбора пыли"/>
              <w:listEntry w:val="фланец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10" w:name="__Fieldmark__19_1029524489"/>
      <w:bookmarkStart w:id="11" w:name="__Fieldmark__19_1029524489"/>
      <w:bookmarkEnd w:id="11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Эксплуатация:</w:t>
        <w:tab/>
      </w:r>
      <w:r>
        <w:fldChar w:fldCharType="begin">
          <w:ffData>
            <w:name w:val="__Fieldmark__20_1029524489"/>
            <w:enabled/>
            <w:ddList>
              <w:result w:val="0"/>
              <w:listEntry w:val="непрерывная"/>
              <w:listEntry w:val="прерывистая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12" w:name="__Fieldmark__20_1029524489"/>
      <w:bookmarkStart w:id="13" w:name="__Fieldmark__20_1029524489"/>
      <w:bookmarkEnd w:id="1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Рабочая температура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°</w:t>
      </w:r>
      <w:r>
        <w:rPr>
          <w:rFonts w:cs="Arial"/>
          <w:sz w:val="18"/>
          <w:szCs w:val="21"/>
        </w:rPr>
        <w:t>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Расположение:</w:t>
        <w:tab/>
      </w:r>
      <w:r>
        <w:fldChar w:fldCharType="begin">
          <w:ffData>
            <w:name w:val="__Fieldmark__22_1029524489"/>
            <w:enabled/>
            <w:ddList>
              <w:result w:val="0"/>
              <w:listEntry w:val="в помещении"/>
              <w:listEntry w:val="снаружи под крышей"/>
              <w:listEntry w:val="снаружи без крыши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14" w:name="__Fieldmark__22_1029524489"/>
      <w:bookmarkStart w:id="15" w:name="__Fieldmark__22_1029524489"/>
      <w:bookmarkEnd w:id="1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Вид пыли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(уточните на стр. 3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  <w:tab w:val="left" w:pos="7740" w:leader="none"/>
          <w:tab w:val="left" w:pos="9540" w:leader="none"/>
        </w:tabs>
        <w:rPr/>
      </w:pPr>
      <w:r>
        <w:rPr>
          <w:rFonts w:cs="Arial"/>
          <w:sz w:val="18"/>
          <w:szCs w:val="21"/>
          <w:lang w:val="ru-RU"/>
        </w:rPr>
        <w:t>Газ после фильтра направлен</w:t>
        <w:tab/>
      </w:r>
      <w:r>
        <w:fldChar w:fldCharType="begin">
          <w:ffData>
            <w:name w:val="__Fieldmark__24_1029524489"/>
            <w:enabled/>
            <w:ddList>
              <w:result w:val="0"/>
              <w:listEntry w:val="в атмосферу"/>
              <w:listEntry w:val="в процесс"/>
              <w:listEntry w:val="в рабочее помещение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16" w:name="__Fieldmark__24_1029524489"/>
      <w:bookmarkStart w:id="17" w:name="__Fieldmark__24_1029524489"/>
      <w:bookmarkEnd w:id="17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  <w:tab w:val="left" w:pos="7740" w:leader="none"/>
          <w:tab w:val="left" w:pos="954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Горючесть пыли:</w:t>
        <w:tab/>
      </w:r>
      <w:r>
        <w:fldChar w:fldCharType="begin">
          <w:ffData>
            <w:name w:val="__Fieldmark__25_1029524489"/>
            <w:enabled/>
            <w:ddList>
              <w:result w:val="0"/>
              <w:listEntry w:val="не горючая"/>
              <w:listEntry w:val="горючая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18" w:name="__Fieldmark__25_1029524489"/>
      <w:bookmarkStart w:id="19" w:name="__Fieldmark__25_1029524489"/>
      <w:bookmarkEnd w:id="1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Электропроводимость (&lt;10</w:t>
      </w:r>
      <w:r>
        <w:rPr>
          <w:rFonts w:cs="Arial"/>
          <w:sz w:val="18"/>
          <w:szCs w:val="21"/>
          <w:vertAlign w:val="superscript"/>
          <w:lang w:val="ru-RU"/>
        </w:rPr>
        <w:t>4</w:t>
      </w:r>
      <w:r>
        <w:rPr>
          <w:rFonts w:cs="Arial"/>
          <w:sz w:val="18"/>
          <w:szCs w:val="21"/>
          <w:lang w:val="ru-RU"/>
        </w:rPr>
        <w:t xml:space="preserve"> </w:t>
      </w:r>
      <w:r>
        <w:rPr>
          <w:rFonts w:eastAsia="Symbol" w:cs="Symbol" w:ascii="Symbol" w:hAnsi="Symbol"/>
          <w:sz w:val="18"/>
          <w:szCs w:val="21"/>
        </w:rPr>
        <w:t></w:t>
      </w:r>
      <w:r>
        <w:rPr>
          <w:rFonts w:cs="Arial"/>
          <w:sz w:val="18"/>
          <w:szCs w:val="21"/>
        </w:rPr>
        <w:t>m</w:t>
      </w:r>
      <w:r>
        <w:rPr>
          <w:rFonts w:cs="Arial"/>
          <w:sz w:val="18"/>
          <w:szCs w:val="21"/>
          <w:lang w:val="ru-RU"/>
        </w:rPr>
        <w:t xml:space="preserve">): </w:t>
        <w:tab/>
      </w:r>
      <w:r>
        <w:fldChar w:fldCharType="begin">
          <w:ffData>
            <w:name w:val="__Fieldmark__26_1029524489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20" w:name="__Fieldmark__26_1029524489"/>
      <w:bookmarkStart w:id="21" w:name="__Fieldmark__26_1029524489"/>
      <w:bookmarkEnd w:id="21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/>
      </w:pPr>
      <w:r>
        <w:rPr>
          <w:rFonts w:cs="Arial"/>
          <w:sz w:val="18"/>
          <w:szCs w:val="21"/>
          <w:lang w:val="ru-RU"/>
        </w:rPr>
        <w:t>Тип эксплуатации:</w:t>
        <w:tab/>
      </w:r>
      <w:r>
        <w:fldChar w:fldCharType="begin">
          <w:ffData>
            <w:name w:val="__Fieldmark__27_1029524489"/>
            <w:enabled/>
            <w:ddList>
              <w:result w:val="0"/>
              <w:listEntry w:val="всасывание"/>
              <w:listEntry w:val="под давлением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22" w:name="__Fieldmark__27_1029524489"/>
      <w:bookmarkStart w:id="23" w:name="__Fieldmark__27_1029524489"/>
      <w:bookmarkEnd w:id="2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Содержание пыли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г/м³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jc w:val="both"/>
        <w:rPr/>
      </w:pPr>
      <w:r>
        <w:rPr>
          <w:rFonts w:cs="Arial"/>
          <w:sz w:val="18"/>
          <w:szCs w:val="21"/>
          <w:lang w:val="ru-RU"/>
        </w:rPr>
        <w:t xml:space="preserve">Вид газа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ab/>
        <w:t>Эксплуатация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часов в году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jc w:val="both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jc w:val="both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Вентилятор:</w:t>
        <w:tab/>
      </w:r>
      <w:r>
        <w:fldChar w:fldCharType="begin">
          <w:ffData>
            <w:name w:val="__Fieldmark__31_1029524489"/>
            <w:enabled/>
            <w:ddList>
              <w:result w:val="0"/>
              <w:listEntry w:val="требуется"/>
              <w:listEntry w:val="имеется в наличии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24" w:name="__Fieldmark__31_1029524489"/>
      <w:bookmarkStart w:id="25" w:name="__Fieldmark__31_1029524489"/>
      <w:bookmarkEnd w:id="2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Мотор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</w:t>
      </w:r>
      <w:r>
        <w:rPr>
          <w:rFonts w:cs="Arial"/>
          <w:sz w:val="18"/>
          <w:szCs w:val="21"/>
        </w:rPr>
        <w:t>V</w:t>
      </w:r>
      <w:r>
        <w:rPr>
          <w:rFonts w:cs="Arial"/>
          <w:sz w:val="18"/>
          <w:szCs w:val="21"/>
          <w:lang w:val="ru-RU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</w:t>
      </w:r>
      <w:r>
        <w:rPr>
          <w:rFonts w:cs="Arial"/>
          <w:sz w:val="18"/>
          <w:szCs w:val="21"/>
        </w:rPr>
        <w:t>Hz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jc w:val="both"/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jc w:val="both"/>
        <w:rPr/>
      </w:pPr>
      <w:r>
        <w:rPr>
          <w:rFonts w:cs="Arial"/>
          <w:sz w:val="18"/>
          <w:szCs w:val="21"/>
          <w:lang w:val="ru-RU"/>
        </w:rPr>
        <w:t>В случае, если требуется вентилятор, какое давление необходимо для эксплуатации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Па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ru-RU" w:eastAsia="en-US"/>
        </w:rPr>
      </w:pPr>
      <w:r>
        <w:rPr>
          <w:rFonts w:cs="Arial"/>
          <w:b/>
          <w:bCs/>
          <w:sz w:val="18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7145</wp:posOffset>
                </wp:positionV>
                <wp:extent cx="62998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96pt,1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В случае горючей пыли и газа пож-ста ответьте на следующие вопросы по взрывозащите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Указание по разделению на зоны для участка где будет установлен фильтр (обязанность оператора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Зона пыли:</w:t>
        <w:tab/>
      </w:r>
      <w:r>
        <w:fldChar w:fldCharType="begin">
          <w:ffData>
            <w:name w:val="__Fieldmark__35_1029524489"/>
            <w:enabled/>
            <w:ddList>
              <w:result w:val="0"/>
              <w:listEntry w:val="   "/>
              <w:listEntry w:val="22"/>
              <w:listEntry w:val="21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26" w:name="__Fieldmark__35_1029524489"/>
      <w:bookmarkStart w:id="27" w:name="__Fieldmark__35_1029524489"/>
      <w:bookmarkEnd w:id="27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Зона газа:</w:t>
        <w:tab/>
      </w:r>
      <w:r>
        <w:fldChar w:fldCharType="begin">
          <w:ffData>
            <w:name w:val="__Fieldmark__36_1029524489"/>
            <w:enabled/>
            <w:ddList>
              <w:result w:val="0"/>
              <w:listEntry w:val="    "/>
              <w:listEntry w:val="2"/>
              <w:listEntry w:val="1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28" w:name="__Fieldmark__36_1029524489"/>
      <w:bookmarkStart w:id="29" w:name="__Fieldmark__36_1029524489"/>
      <w:bookmarkEnd w:id="29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  <w:t>Данные процесса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Возможно ли попадание источника возгорания в фильтрационную установку?</w:t>
        <w:tab/>
      </w:r>
      <w:r>
        <w:fldChar w:fldCharType="begin">
          <w:ffData>
            <w:name w:val="__Fieldmark__37_1029524489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30" w:name="__Fieldmark__37_1029524489"/>
      <w:bookmarkStart w:id="31" w:name="__Fieldmark__37_1029524489"/>
      <w:bookmarkEnd w:id="31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/>
      </w:pPr>
      <w:r>
        <w:rPr>
          <w:rFonts w:cs="Arial"/>
          <w:sz w:val="18"/>
          <w:szCs w:val="21"/>
          <w:lang w:val="ru-RU"/>
        </w:rPr>
        <w:t>Отдельные процессы:</w:t>
        <w:tab/>
      </w:r>
      <w:r>
        <w:fldChar w:fldCharType="begin">
          <w:ffData>
            <w:name w:val="__Fieldmark__38_1029524489"/>
            <w:enabled/>
            <w:ddList>
              <w:result w:val="0"/>
              <w:listEntry w:val="     "/>
              <w:listEntry w:val="Центральный отсос пыли"/>
              <w:listEntry w:val="Механическое удаление пыли"/>
              <w:listEntry w:val="Установка для размола"/>
              <w:listEntry w:val="Установка для осушки"/>
              <w:listEntry w:val="Фильтр устанавл. сверху на сило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32" w:name="__Fieldmark__38_1029524489"/>
      <w:bookmarkStart w:id="33" w:name="__Fieldmark__38_1029524489"/>
      <w:bookmarkEnd w:id="3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(проверьте пож-ста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Heading5"/>
        <w:tabs>
          <w:tab w:val="clear" w:pos="360"/>
          <w:tab w:val="clear" w:pos="2880"/>
          <w:tab w:val="left" w:pos="1800" w:leader="none"/>
          <w:tab w:val="left" w:pos="4500" w:leader="none"/>
          <w:tab w:val="left" w:pos="6300" w:leader="none"/>
        </w:tabs>
        <w:rPr>
          <w:szCs w:val="24"/>
          <w:lang w:val="ru-RU"/>
        </w:rPr>
      </w:pPr>
      <w:r>
        <w:rPr>
          <w:szCs w:val="24"/>
          <w:lang w:val="ru-RU"/>
        </w:rPr>
        <w:t>Данные по пыл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Мин.энергия воспламенения:</w:t>
        <w:tab/>
      </w:r>
      <w:r>
        <w:fldChar w:fldCharType="begin">
          <w:ffData>
            <w:name w:val="__Fieldmark__39_1029524489"/>
            <w:enabled/>
            <w:ddList>
              <w:result w:val="0"/>
              <w:listEntry w:val="&gt; 10"/>
              <w:listEntry w:val="&lt;10 &gt;3"/>
              <w:listEntry w:val="&lt; 3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34" w:name="__Fieldmark__39_1029524489"/>
      <w:bookmarkStart w:id="35" w:name="__Fieldmark__39_1029524489"/>
      <w:bookmarkEnd w:id="3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Дж </w:t>
        <w:tab/>
        <w:t>Т-ра воспламенения: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°</w:t>
      </w:r>
      <w:r>
        <w:rPr>
          <w:rFonts w:cs="Arial"/>
          <w:sz w:val="18"/>
          <w:szCs w:val="21"/>
        </w:rPr>
        <w:t>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Указания при минимальной энергии воспламенения  &lt; 10 мДж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36" w:name="__Fieldmark__41_1029524489"/>
      <w:bookmarkStart w:id="37" w:name="__Fieldmark__41_1029524489"/>
      <w:bookmarkEnd w:id="37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/>
          <w:bCs/>
          <w:sz w:val="18"/>
          <w:szCs w:val="21"/>
          <w:lang w:val="ru-RU"/>
        </w:rPr>
        <w:tab/>
        <w:t>со сбросом давления</w:t>
      </w:r>
      <w:r>
        <w:rPr>
          <w:rFonts w:cs="Arial"/>
          <w:sz w:val="18"/>
          <w:szCs w:val="21"/>
          <w:lang w:val="ru-RU"/>
        </w:rPr>
        <w:t>, прочность к импульсу давления:</w:t>
        <w:tab/>
      </w:r>
      <w:r>
        <w:fldChar w:fldCharType="begin">
          <w:ffData>
            <w:name w:val="__Fieldmark__42_1029524489"/>
            <w:enabled/>
            <w:ddList>
              <w:result w:val="0"/>
              <w:listEntry w:val="0,5"/>
              <w:listEntry w:val="2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38" w:name="__Fieldmark__42_1029524489"/>
      <w:bookmarkStart w:id="39" w:name="__Fieldmark__42_1029524489"/>
      <w:bookmarkEnd w:id="3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 изб., или </w:t>
      </w:r>
      <w:r>
        <w:fldChar w:fldCharType="begin">
          <w:ffData>
            <w:name w:val="Text5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 изб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/>
      </w:pPr>
      <w:r>
        <w:rPr>
          <w:rFonts w:cs="Arial"/>
          <w:sz w:val="18"/>
          <w:szCs w:val="21"/>
          <w:lang w:val="ru-RU"/>
        </w:rPr>
        <w:tab/>
        <w:t>Сброс давления:</w:t>
        <w:tab/>
      </w:r>
      <w:r>
        <w:fldChar w:fldCharType="begin">
          <w:ffData>
            <w:name w:val="__Fieldmark__44_1029524489"/>
            <w:enabled/>
            <w:ddList>
              <w:result w:val="0"/>
              <w:listEntry w:val="в помещение без трубопровода"/>
              <w:listEntry w:val="в помещение с трубопроводом"/>
              <w:listEntry w:val="наружу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40" w:name="__Fieldmark__44_1029524489"/>
      <w:bookmarkStart w:id="41" w:name="__Fieldmark__44_1029524489"/>
      <w:bookmarkEnd w:id="4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Пожелания к сбросу давления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ab/>
        <w:t>Для расчета площади для сброса давления</w:t>
        <w:tab/>
        <w:t xml:space="preserve">величина </w:t>
      </w:r>
      <w:r>
        <w:rPr>
          <w:rFonts w:cs="Arial"/>
          <w:sz w:val="18"/>
          <w:szCs w:val="21"/>
        </w:rPr>
        <w:t>K</w:t>
      </w:r>
      <w:r>
        <w:rPr>
          <w:rFonts w:cs="Arial"/>
          <w:sz w:val="18"/>
          <w:szCs w:val="21"/>
          <w:vertAlign w:val="subscript"/>
        </w:rPr>
        <w:t>ST</w:t>
      </w:r>
      <w:r>
        <w:rPr>
          <w:rFonts w:cs="Arial"/>
          <w:sz w:val="18"/>
          <w:szCs w:val="21"/>
          <w:lang w:val="ru-RU"/>
        </w:rPr>
        <w:t>:</w:t>
        <w:tab/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*м/с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500" w:leader="none"/>
          <w:tab w:val="left" w:pos="6300" w:leader="none"/>
        </w:tabs>
        <w:rPr/>
      </w:pPr>
      <w:r>
        <w:rPr>
          <w:rFonts w:cs="Arial"/>
          <w:sz w:val="18"/>
          <w:szCs w:val="21"/>
          <w:lang w:val="ru-RU"/>
        </w:rPr>
        <w:tab/>
        <w:tab/>
        <w:t xml:space="preserve">   Макс. давление при взрыве:</w:t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 изб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42" w:name="__Fieldmark__48_1029524489"/>
      <w:bookmarkStart w:id="43" w:name="__Fieldmark__48_1029524489"/>
      <w:bookmarkEnd w:id="4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/>
          <w:bCs/>
          <w:sz w:val="18"/>
          <w:lang w:val="ru-RU"/>
        </w:rPr>
        <w:tab/>
        <w:t>без сброса давления</w:t>
      </w:r>
      <w:r>
        <w:rPr>
          <w:rFonts w:cs="Arial"/>
          <w:sz w:val="18"/>
          <w:szCs w:val="21"/>
          <w:lang w:val="ru-RU"/>
        </w:rPr>
        <w:t>, прочность к импульсу давления:</w:t>
        <w:tab/>
      </w:r>
      <w:r>
        <w:fldChar w:fldCharType="begin">
          <w:ffData>
            <w:name w:val="__Fieldmark__49_1029524489"/>
            <w:enabled/>
            <w:ddList>
              <w:result w:val="0"/>
              <w:listEntry w:val="0,5"/>
              <w:listEntry w:val="2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44" w:name="__Fieldmark__49_1029524489"/>
      <w:bookmarkStart w:id="45" w:name="__Fieldmark__49_1029524489"/>
      <w:bookmarkEnd w:id="4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 изб., или </w:t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ab/>
        <w:t>Подавление пожара при помощ. средств пожаротушения:</w:t>
        <w:tab/>
      </w:r>
      <w:r>
        <w:fldChar w:fldCharType="begin">
          <w:ffData>
            <w:name w:val="__Fieldmark__51_1029524489"/>
            <w:enabled/>
            <w:ddList>
              <w:result w:val="0"/>
              <w:listEntry w:val="       "/>
              <w:listEntry w:val="Да"/>
              <w:listEntry w:val="нет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46" w:name="__Fieldmark__51_1029524489"/>
      <w:bookmarkStart w:id="47" w:name="__Fieldmark__51_1029524489"/>
      <w:bookmarkEnd w:id="47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48" w:name="__Fieldmark__52_1029524489"/>
      <w:bookmarkStart w:id="49" w:name="__Fieldmark__52_1029524489"/>
      <w:bookmarkEnd w:id="4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/>
          <w:bCs/>
          <w:sz w:val="18"/>
          <w:lang w:val="ru-RU"/>
        </w:rPr>
        <w:tab/>
      </w:r>
      <w:r>
        <w:rPr>
          <w:rFonts w:cs="Arial"/>
          <w:b/>
          <w:bCs/>
          <w:sz w:val="18"/>
          <w:szCs w:val="21"/>
          <w:lang w:val="ru-RU"/>
        </w:rPr>
        <w:t>без сброса давления</w:t>
      </w:r>
      <w:r>
        <w:rPr>
          <w:rFonts w:cs="Arial"/>
          <w:sz w:val="18"/>
          <w:szCs w:val="21"/>
          <w:lang w:val="ru-RU"/>
        </w:rPr>
        <w:t>, прочность на сжатие</w:t>
        <w:tab/>
        <w:t>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бар изб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  <w:lang w:val="ru-RU"/>
        </w:rPr>
        <w:t>Данные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lang w:val="ru-RU"/>
        </w:rPr>
        <w:t>по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lang w:val="ru-RU"/>
        </w:rPr>
        <w:t>газу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</w:tabs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00" w:leader="none"/>
          <w:tab w:val="left" w:pos="4500" w:leader="none"/>
          <w:tab w:val="left" w:pos="6300" w:leader="none"/>
          <w:tab w:val="left" w:pos="7200" w:leader="none"/>
          <w:tab w:val="left" w:pos="73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Присутствие растворителя в газе:</w:t>
        <w:tab/>
      </w:r>
      <w:r>
        <w:fldChar w:fldCharType="begin">
          <w:ffData>
            <w:name w:val="__Fieldmark__54_1029524489"/>
            <w:enabled/>
            <w:ddList>
              <w:result w:val="0"/>
              <w:listEntry w:val="нет"/>
              <w:listEntry w:val="да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50" w:name="__Fieldmark__54_1029524489"/>
      <w:bookmarkStart w:id="51" w:name="__Fieldmark__54_1029524489"/>
      <w:bookmarkEnd w:id="5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если да, то в какой зоне:</w:t>
        <w:tab/>
      </w:r>
      <w:r>
        <w:fldChar w:fldCharType="begin">
          <w:ffData>
            <w:name w:val="__Fieldmark__55_1029524489"/>
            <w:enabled/>
            <w:ddList>
              <w:result w:val="0"/>
              <w:listEntry w:val="     "/>
              <w:listEntry w:val="2"/>
              <w:listEntry w:val="1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52" w:name="__Fieldmark__55_1029524489"/>
      <w:bookmarkStart w:id="53" w:name="__Fieldmark__55_1029524489"/>
      <w:bookmarkEnd w:id="53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  <w:tab w:val="left" w:pos="7200" w:leader="none"/>
          <w:tab w:val="left" w:pos="73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00" w:leader="none"/>
          <w:tab w:val="left" w:pos="4500" w:leader="none"/>
          <w:tab w:val="left" w:pos="7200" w:leader="none"/>
          <w:tab w:val="left" w:pos="73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Группа взрывоопасности:</w:t>
        <w:tab/>
        <w:tab/>
      </w:r>
      <w:r>
        <w:fldChar w:fldCharType="begin">
          <w:ffData>
            <w:name w:val="__Fieldmark__56_1029524489"/>
            <w:enabled/>
            <w:ddList>
              <w:result w:val="0"/>
              <w:listEntry w:val="           "/>
              <w:listEntry w:val="II A"/>
              <w:listEntry w:val="II B"/>
              <w:listEntry w:val="II C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54" w:name="__Fieldmark__56_1029524489"/>
      <w:bookmarkStart w:id="55" w:name="__Fieldmark__56_1029524489"/>
      <w:bookmarkEnd w:id="5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ab/>
        <w:t>Класс температур:</w:t>
        <w:tab/>
      </w:r>
      <w:r>
        <w:fldChar w:fldCharType="begin">
          <w:ffData>
            <w:name w:val="__Fieldmark__57_1029524489"/>
            <w:enabled/>
            <w:ddList>
              <w:result w:val="0"/>
              <w:listEntry w:val="      "/>
              <w:listEntry w:val="T3"/>
              <w:listEntry w:val="T4"/>
              <w:listEntry w:val="T5"/>
              <w:listEntry w:val="T6"/>
            </w:ddList>
          </w:ffData>
        </w:fldChar>
      </w:r>
      <w:r>
        <w:rPr>
          <w:sz w:val="18"/>
          <w:szCs w:val="21"/>
          <w:rFonts w:cs="Arial"/>
        </w:rPr>
        <w:instrText xml:space="preserve"> FORMDROPDOWN </w:instrText>
      </w:r>
      <w:r>
        <w:rPr>
          <w:sz w:val="18"/>
          <w:szCs w:val="21"/>
          <w:rFonts w:cs="Arial"/>
        </w:rPr>
        <w:fldChar w:fldCharType="separate"/>
      </w:r>
      <w:bookmarkStart w:id="56" w:name="__Fieldmark__57_1029524489"/>
      <w:bookmarkStart w:id="57" w:name="__Fieldmark__57_1029524489"/>
      <w:bookmarkEnd w:id="57"/>
      <w:r/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300" w:leader="none"/>
          <w:tab w:val="left" w:pos="7200" w:leader="none"/>
          <w:tab w:val="left" w:pos="73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300" w:leader="none"/>
        </w:tabs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629983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6pt,7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Вид пыли</w:t>
      </w:r>
    </w:p>
    <w:p>
      <w:pPr>
        <w:pStyle w:val="Normal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500" w:leader="none"/>
          <w:tab w:val="left" w:pos="648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  <w:t>Насыпная плотность: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г/см³</w:t>
        <w:tab/>
        <w:t xml:space="preserve">Размер частиц </w:t>
      </w:r>
      <w:r>
        <w:rPr>
          <w:rFonts w:cs="Arial"/>
          <w:sz w:val="18"/>
          <w:szCs w:val="21"/>
        </w:rPr>
        <w:t>x</w:t>
      </w:r>
      <w:r>
        <w:rPr>
          <w:rFonts w:cs="Arial"/>
          <w:sz w:val="18"/>
          <w:szCs w:val="21"/>
          <w:vertAlign w:val="subscript"/>
          <w:lang w:val="ru-RU"/>
        </w:rPr>
        <w:t>50</w:t>
      </w:r>
      <w:r>
        <w:rPr>
          <w:rFonts w:cs="Arial"/>
          <w:sz w:val="18"/>
          <w:szCs w:val="21"/>
          <w:lang w:val="ru-RU"/>
        </w:rPr>
        <w:t>: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21"/>
          <w:lang w:val="en-US" w:eastAsia="en-US"/>
        </w:rPr>
        <w:t>     </w:t>
      </w:r>
      <w:r>
        <w:rPr>
          <w:rFonts w:cs="Arial"/>
          <w:sz w:val="18"/>
          <w:szCs w:val="21"/>
          <w:lang w:val="en-US" w:eastAsia="en-US"/>
        </w:rPr>
      </w:r>
      <w:r>
        <w:rPr>
          <w:sz w:val="18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км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500" w:leader="none"/>
          <w:tab w:val="left" w:pos="630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rPr>
          <w:rFonts w:cs="Arial"/>
          <w:b/>
          <w:b/>
          <w:bCs/>
          <w:sz w:val="18"/>
          <w:szCs w:val="21"/>
          <w:lang w:val="ru-RU"/>
        </w:rPr>
      </w:pPr>
      <w:r>
        <w:rPr>
          <w:rFonts w:cs="Arial"/>
          <w:b/>
          <w:bCs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6480" w:leader="none"/>
          <w:tab w:val="left" w:pos="8640" w:leader="none"/>
        </w:tabs>
        <w:rPr/>
      </w:pPr>
      <w:r>
        <w:rPr>
          <w:rFonts w:cs="Arial"/>
          <w:sz w:val="18"/>
          <w:szCs w:val="21"/>
          <w:lang w:val="ru-RU"/>
        </w:rPr>
        <w:t>Форма частиц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58" w:name="__Fieldmark__60_1029524489"/>
      <w:bookmarkStart w:id="59" w:name="__Fieldmark__60_1029524489"/>
      <w:bookmarkEnd w:id="5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круглые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0" w:name="__Fieldmark__61_1029524489"/>
      <w:bookmarkStart w:id="61" w:name="__Fieldmark__61_1029524489"/>
      <w:bookmarkEnd w:id="6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многогранные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2" w:name="__Fieldmark__62_1029524489"/>
      <w:bookmarkStart w:id="63" w:name="__Fieldmark__62_1029524489"/>
      <w:bookmarkEnd w:id="6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пластинки / кристаллы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6480" w:leader="none"/>
          <w:tab w:val="left" w:pos="8640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6480" w:leader="none"/>
          <w:tab w:val="left" w:pos="8640" w:leader="none"/>
        </w:tabs>
        <w:rPr/>
      </w:pPr>
      <w:r>
        <w:rPr>
          <w:rFonts w:cs="Arial"/>
          <w:sz w:val="18"/>
          <w:szCs w:val="21"/>
          <w:lang w:val="ru-RU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4" w:name="__Fieldmark__63_1029524489"/>
      <w:bookmarkStart w:id="65" w:name="__Fieldmark__63_1029524489"/>
      <w:bookmarkEnd w:id="6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волокнистые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6" w:name="__Fieldmark__64_1029524489"/>
      <w:bookmarkStart w:id="67" w:name="__Fieldmark__64_1029524489"/>
      <w:bookmarkEnd w:id="67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игольчатые  кристаллические в форме иг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8" w:name="__Fieldmark__65_1029524489"/>
      <w:bookmarkStart w:id="69" w:name="__Fieldmark__65_1029524489"/>
      <w:bookmarkEnd w:id="6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szCs w:val="21"/>
          <w:lang w:val="ru-RU"/>
        </w:rPr>
        <w:t xml:space="preserve"> хлопья 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5760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rFonts w:cs="Arial"/>
          <w:sz w:val="18"/>
          <w:szCs w:val="21"/>
          <w:lang w:val="ru-RU"/>
        </w:rPr>
      </w:pPr>
      <w:r>
        <w:rPr>
          <w:rFonts w:cs="Arial"/>
          <w:sz w:val="18"/>
          <w:szCs w:val="21"/>
          <w:lang w:val="ru-RU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>Свойства пыли:</w:t>
        <w:tab/>
        <w:t>сильно</w:t>
        <w:tab/>
        <w:t>средне</w:t>
        <w:tab/>
        <w:t>нет</w:t>
        <w:tab/>
        <w:t>сильно</w:t>
        <w:tab/>
        <w:t>средне</w:t>
        <w:tab/>
        <w:t>нет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spacing w:lineRule="auto" w:line="432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>сыпучи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0" w:name="__Fieldmark__66_1029524489"/>
      <w:bookmarkStart w:id="71" w:name="__Fieldmark__66_1029524489"/>
      <w:bookmarkEnd w:id="7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2" w:name="__Fieldmark__67_1029524489"/>
      <w:bookmarkStart w:id="73" w:name="__Fieldmark__67_1029524489"/>
      <w:bookmarkEnd w:id="7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4" w:name="__Fieldmark__68_1029524489"/>
      <w:bookmarkStart w:id="75" w:name="__Fieldmark__68_1029524489"/>
      <w:bookmarkEnd w:id="7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  <w:t>гигроскопичн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6" w:name="__Fieldmark__69_1029524489"/>
      <w:bookmarkStart w:id="77" w:name="__Fieldmark__69_1029524489"/>
      <w:bookmarkEnd w:id="7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8" w:name="__Fieldmark__70_1029524489"/>
      <w:bookmarkStart w:id="79" w:name="__Fieldmark__70_1029524489"/>
      <w:bookmarkEnd w:id="7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80" w:name="__Fieldmark__71_1029524489"/>
      <w:bookmarkStart w:id="81" w:name="__Fieldmark__71_1029524489"/>
      <w:bookmarkEnd w:id="81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spacing w:lineRule="auto" w:line="432"/>
        <w:rPr>
          <w:sz w:val="18"/>
          <w:szCs w:val="21"/>
          <w:lang w:val="ru-RU"/>
        </w:rPr>
      </w:pPr>
      <w:r>
        <w:rPr>
          <w:sz w:val="18"/>
          <w:lang w:val="ru-RU"/>
        </w:rPr>
        <w:t>склонный к агломерац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82" w:name="__Fieldmark__72_1029524489"/>
      <w:bookmarkStart w:id="83" w:name="__Fieldmark__72_1029524489"/>
      <w:bookmarkEnd w:id="8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84" w:name="__Fieldmark__73_1029524489"/>
      <w:bookmarkStart w:id="85" w:name="__Fieldmark__73_1029524489"/>
      <w:bookmarkEnd w:id="8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86" w:name="__Fieldmark__74_1029524489"/>
      <w:bookmarkStart w:id="87" w:name="__Fieldmark__74_1029524489"/>
      <w:bookmarkEnd w:id="8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  <w:t>водорастворим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88" w:name="__Fieldmark__75_1029524489"/>
      <w:bookmarkStart w:id="89" w:name="__Fieldmark__75_1029524489"/>
      <w:bookmarkEnd w:id="8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0" w:name="__Fieldmark__76_1029524489"/>
      <w:bookmarkStart w:id="91" w:name="__Fieldmark__76_1029524489"/>
      <w:bookmarkEnd w:id="9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2" w:name="__Fieldmark__77_1029524489"/>
      <w:bookmarkStart w:id="93" w:name="__Fieldmark__77_1029524489"/>
      <w:bookmarkEnd w:id="93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spacing w:lineRule="auto" w:line="432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>липки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4" w:name="__Fieldmark__78_1029524489"/>
      <w:bookmarkStart w:id="95" w:name="__Fieldmark__78_1029524489"/>
      <w:bookmarkEnd w:id="9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6" w:name="__Fieldmark__79_1029524489"/>
      <w:bookmarkStart w:id="97" w:name="__Fieldmark__79_1029524489"/>
      <w:bookmarkEnd w:id="9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8" w:name="__Fieldmark__80_1029524489"/>
      <w:bookmarkStart w:id="99" w:name="__Fieldmark__80_1029524489"/>
      <w:bookmarkEnd w:id="9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  <w:t>горючи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0" w:name="__Fieldmark__81_1029524489"/>
      <w:bookmarkStart w:id="101" w:name="__Fieldmark__81_1029524489"/>
      <w:bookmarkEnd w:id="10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2" w:name="__Fieldmark__82_1029524489"/>
      <w:bookmarkStart w:id="103" w:name="__Fieldmark__82_1029524489"/>
      <w:bookmarkEnd w:id="10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4" w:name="__Fieldmark__83_1029524489"/>
      <w:bookmarkStart w:id="105" w:name="__Fieldmark__83_1029524489"/>
      <w:bookmarkEnd w:id="105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spacing w:lineRule="auto" w:line="432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>статич.заряженны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6" w:name="__Fieldmark__84_1029524489"/>
      <w:bookmarkStart w:id="107" w:name="__Fieldmark__84_1029524489"/>
      <w:bookmarkEnd w:id="10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8" w:name="__Fieldmark__85_1029524489"/>
      <w:bookmarkStart w:id="109" w:name="__Fieldmark__85_1029524489"/>
      <w:bookmarkEnd w:id="10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10" w:name="__Fieldmark__86_1029524489"/>
      <w:bookmarkStart w:id="111" w:name="__Fieldmark__86_1029524489"/>
      <w:bookmarkEnd w:id="11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  <w:t>пирофорны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12" w:name="__Fieldmark__87_1029524489"/>
      <w:bookmarkStart w:id="113" w:name="__Fieldmark__87_1029524489"/>
      <w:bookmarkEnd w:id="11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14" w:name="__Fieldmark__88_1029524489"/>
      <w:bookmarkStart w:id="115" w:name="__Fieldmark__88_1029524489"/>
      <w:bookmarkEnd w:id="11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16" w:name="__Fieldmark__89_1029524489"/>
      <w:bookmarkStart w:id="117" w:name="__Fieldmark__89_1029524489"/>
      <w:bookmarkEnd w:id="117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spacing w:lineRule="auto" w:line="432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>клейки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18" w:name="__Fieldmark__90_1029524489"/>
      <w:bookmarkStart w:id="119" w:name="__Fieldmark__90_1029524489"/>
      <w:bookmarkEnd w:id="11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20" w:name="__Fieldmark__91_1029524489"/>
      <w:bookmarkStart w:id="121" w:name="__Fieldmark__91_1029524489"/>
      <w:bookmarkEnd w:id="12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22" w:name="__Fieldmark__92_1029524489"/>
      <w:bookmarkStart w:id="123" w:name="__Fieldmark__92_1029524489"/>
      <w:bookmarkEnd w:id="12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  <w:t>ядовиты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24" w:name="__Fieldmark__93_1029524489"/>
      <w:bookmarkStart w:id="125" w:name="__Fieldmark__93_1029524489"/>
      <w:bookmarkEnd w:id="12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26" w:name="__Fieldmark__94_1029524489"/>
      <w:bookmarkStart w:id="127" w:name="__Fieldmark__94_1029524489"/>
      <w:bookmarkEnd w:id="12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28" w:name="__Fieldmark__95_1029524489"/>
      <w:bookmarkStart w:id="129" w:name="__Fieldmark__95_1029524489"/>
      <w:bookmarkEnd w:id="129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spacing w:lineRule="auto" w:line="432"/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>абразивный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30" w:name="__Fieldmark__96_1029524489"/>
      <w:bookmarkStart w:id="131" w:name="__Fieldmark__96_1029524489"/>
      <w:bookmarkEnd w:id="13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32" w:name="__Fieldmark__97_1029524489"/>
      <w:bookmarkStart w:id="133" w:name="__Fieldmark__97_1029524489"/>
      <w:bookmarkEnd w:id="13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34" w:name="__Fieldmark__98_1029524489"/>
      <w:bookmarkStart w:id="135" w:name="__Fieldmark__98_1029524489"/>
      <w:bookmarkEnd w:id="13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  <w:t>вредн.для окр.среды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36" w:name="__Fieldmark__99_1029524489"/>
      <w:bookmarkStart w:id="137" w:name="__Fieldmark__99_1029524489"/>
      <w:bookmarkEnd w:id="13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38" w:name="__Fieldmark__100_1029524489"/>
      <w:bookmarkStart w:id="139" w:name="__Fieldmark__100_1029524489"/>
      <w:bookmarkEnd w:id="13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40" w:name="__Fieldmark__101_1029524489"/>
      <w:bookmarkStart w:id="141" w:name="__Fieldmark__101_1029524489"/>
      <w:bookmarkEnd w:id="141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  <w:lang w:val="ru-RU" w:eastAsia="en-US"/>
        </w:rPr>
      </w:pPr>
      <w:r>
        <w:rPr>
          <w:sz w:val="18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29983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96pt,-0.0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  <w:lang w:val="ru-RU"/>
        </w:rPr>
      </w:pPr>
      <w:r>
        <w:rPr>
          <w:sz w:val="18"/>
          <w:szCs w:val="21"/>
          <w:lang w:val="ru-RU"/>
        </w:rPr>
        <w:t xml:space="preserve">Нормы и документация: </w:t>
      </w:r>
      <w:r>
        <w:fldChar w:fldCharType="begin">
          <w:ffData>
            <w:name w:val="Unnamed Copy 19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lang w:val="ru-RU"/>
        </w:rPr>
        <w:t>Прочее</w:t>
      </w:r>
      <w:r>
        <w:rPr>
          <w:sz w:val="18"/>
        </w:rPr>
        <w:t xml:space="preserve">: </w:t>
      </w:r>
      <w:r>
        <w:fldChar w:fldCharType="begin">
          <w:ffData>
            <w:name w:val="Unnamed Copy 26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21"/>
          <w:lang w:val="en-US" w:eastAsia="en-US"/>
        </w:rPr>
        <w:instrText xml:space="preserve"> FORMTEXT </w:instrText>
      </w:r>
      <w:r>
        <w:rPr>
          <w:sz w:val="18"/>
          <w:szCs w:val="21"/>
          <w:lang w:val="en-US" w:eastAsia="en-US"/>
        </w:rPr>
      </w:r>
      <w:r>
        <w:rPr>
          <w:sz w:val="18"/>
          <w:szCs w:val="21"/>
          <w:lang w:val="en-US" w:eastAsia="en-US"/>
        </w:rPr>
        <w:fldChar w:fldCharType="separate"/>
      </w:r>
      <w:r>
        <w:rPr>
          <w:sz w:val="18"/>
          <w:szCs w:val="21"/>
          <w:lang w:val="en-US" w:eastAsia="en-US"/>
        </w:rPr>
        <w:t>     </w:t>
      </w:r>
      <w:r/>
      <w:r>
        <w:rPr>
          <w:sz w:val="18"/>
          <w:szCs w:val="21"/>
          <w:lang w:val="en-US" w:eastAsia="en-US"/>
        </w:rPr>
        <w:fldChar w:fldCharType="end"/>
      </w:r>
      <w:r>
        <w:rPr>
          <w:sz w:val="18"/>
          <w:szCs w:val="21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Возможны технические изменения!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MAHLE Filtersysteme GmbH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Schleifbachweg 45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D-74613 Öhringe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on +49 (0) 7941/67-0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ax +49 (0) 7941/67-23429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@mahle.com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4800</wp:posOffset>
                </wp:positionH>
                <wp:positionV relativeFrom="paragraph">
                  <wp:posOffset>2969260</wp:posOffset>
                </wp:positionV>
                <wp:extent cx="6299835" cy="0"/>
                <wp:effectExtent l="635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3.8pt" to="520pt,233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www.mahle-industriefiltration.com</w:t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781" w:leader="none"/>
      </w:tabs>
      <w:rPr/>
    </w:pPr>
    <w:r>
      <w:rPr>
        <w:rStyle w:val="PageNumber"/>
        <w:rFonts w:cs="Arial"/>
        <w:sz w:val="16"/>
        <w:szCs w:val="15"/>
      </w:rPr>
      <w:t>Anfrage zu Entstaubungsfilter</w:t>
      <w:tab/>
    </w:r>
    <w:r>
      <w:rPr>
        <w:rStyle w:val="PageNumber"/>
        <w:rFonts w:cs="Arial"/>
        <w:sz w:val="16"/>
        <w:szCs w:val="15"/>
      </w:rPr>
      <w:fldChar w:fldCharType="begin"/>
    </w:r>
    <w:r>
      <w:rPr>
        <w:rStyle w:val="PageNumber"/>
        <w:sz w:val="16"/>
        <w:szCs w:val="15"/>
        <w:rFonts w:cs="Arial"/>
      </w:rPr>
      <w:instrText xml:space="preserve"> PAGE </w:instrText>
    </w:r>
    <w:r>
      <w:rPr>
        <w:rStyle w:val="PageNumber"/>
        <w:sz w:val="16"/>
        <w:szCs w:val="15"/>
        <w:rFonts w:cs="Arial"/>
      </w:rPr>
      <w:fldChar w:fldCharType="separate"/>
    </w:r>
    <w:r>
      <w:rPr>
        <w:rStyle w:val="PageNumber"/>
        <w:sz w:val="16"/>
        <w:szCs w:val="15"/>
        <w:rFonts w:cs="Arial"/>
      </w:rPr>
      <w:t>4</w:t>
    </w:r>
    <w:r>
      <w:rPr>
        <w:rStyle w:val="PageNumber"/>
        <w:sz w:val="16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835" w:leader="none"/>
        <w:tab w:val="right" w:pos="3119" w:leader="none"/>
        <w:tab w:val="left" w:pos="3175" w:leader="none"/>
        <w:tab w:val="left" w:pos="3402" w:leader="none"/>
        <w:tab w:val="right" w:pos="4820" w:leader="none"/>
        <w:tab w:val="left" w:pos="5103" w:leader="none"/>
        <w:tab w:val="right" w:pos="6521" w:leader="none"/>
        <w:tab w:val="left" w:pos="6804" w:leader="none"/>
        <w:tab w:val="right" w:pos="9923" w:leader="none"/>
      </w:tabs>
      <w:spacing w:before="40" w:after="40"/>
      <w:outlineLvl w:val="3"/>
    </w:pPr>
    <w:rPr>
      <w:rFonts w:cs="Arial"/>
      <w:b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880" w:leader="none"/>
        <w:tab w:val="left" w:pos="4500" w:leader="none"/>
        <w:tab w:val="left" w:pos="6300" w:leader="none"/>
      </w:tabs>
      <w:outlineLvl w:val="4"/>
    </w:pPr>
    <w:rPr>
      <w:rFonts w:cs="Arial"/>
      <w:b/>
      <w:bCs/>
      <w:sz w:val="1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 zu Entstaubungsfilter_D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6:00Z</dcterms:created>
  <dc:creator>Katrin Meer</dc:creator>
  <dc:description/>
  <cp:keywords/>
  <dc:language>en-US</dc:language>
  <cp:lastModifiedBy>serofeev</cp:lastModifiedBy>
  <cp:lastPrinted>2009-03-20T16:15:00Z</cp:lastPrinted>
  <dcterms:modified xsi:type="dcterms:W3CDTF">2010-04-19T11:53:00Z</dcterms:modified>
  <cp:revision>11</cp:revision>
  <dc:subject/>
  <dc:title>Anfrage zu Entstaubungsfilter</dc:title>
</cp:coreProperties>
</file>